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3                                                                                                                   № 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овокривошеинского сельского поселения от 07.11.2022 № 103 «Об утверждении перечня главных администраторов доходов местного бюджета  - территориальных органов федеральных органов исполнительной власти и закрепляемые за ними виды доходов на 2023 год и на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и с действующим законодательством, в соответствии со статьям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постановление Администрации Новокривошеинского сельского поселения от 07.11.2022 № 103 «Об утверждении перечня главных администраторов доходов местного бюджета  - территориальных органов федеральных органов исполнительной власти и закрепляемые за ними виды доходов на 2023 год и на плановый период 2024 и 2025 годов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подраздел «100 Управление Федерального казначейства по Томской области» в разделе «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Новокривошеинское сельское поселение Кривошеинского района Томской области»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иложении к Постановлению подраздел «182 Управление Федеральной  налоговой службы по Томской области» в разделе «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Новокривошеинское сельское поселение Кривошеинского района Томской области</w:t>
      </w:r>
      <w:r>
        <w:rPr/>
        <w:t>» дополнить строками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20"/>
      </w:tblGrid>
      <w:tr>
        <w:trPr>
          <w:trHeight w:val="19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82 1 03 02231 01 0000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 с даты его подписания и распространяется на правоотношения возникшие с 0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главного бухгал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/>
      </w:pPr>
      <w:r>
        <w:rPr>
          <w:sz w:val="20"/>
          <w:szCs w:val="20"/>
        </w:rPr>
        <w:t>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равлено: Управление финансов, Бухгалтерия, Проку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3-03-27T10:16:00Z</cp:lastPrinted>
  <dcterms:modified xsi:type="dcterms:W3CDTF">2023-03-27T03:20:00Z</dcterms:modified>
  <cp:revision>65</cp:revision>
  <dc:subject/>
  <dc:title>ГЛАВА НОВОКРИВОШЕИНСКОГО СЕЛЬСКОГО ПОСЕЛЕНИЯ</dc:title>
</cp:coreProperties>
</file>