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31520" cy="11880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9" r="-5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НОВОКРИВОШЕИН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5.04.2019</w:t>
        <w:tab/>
        <w:tab/>
        <w:t xml:space="preserve">                                                                                                   № 58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о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воше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мерах по подготовке к пожароопасному сезон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Новокривошеинского сель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ения в 2019 году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Cs w:val="24"/>
        </w:rPr>
      </w:pPr>
      <w:r>
        <w:rPr>
          <w:szCs w:val="24"/>
        </w:rPr>
        <w:t xml:space="preserve">В соответствии со статьями 19, 53, 84, Лесного кодекса Российской Федерации, Федеральным законом от 21 декабря 1994 года №69-ФЗ «О пожарной безопасности», в целях предупреждения и ликвидации пожаров на территории Новокривошеинского сельского поселения, обеспечения выполнения Правил пожарной безопасности в лесах, утвержденных постановлением Правительства Российской Федерации от 30.06.2007 № 417 «Об утверждении Правил пожарной безопасности в лесах», постановлением Администрации Кривошеинского района от 25.03.2019 № 196 «О мерах по подготовке к пожароопасному сезону на территории Кривошеинского района в 2019 году», своевременной подготовки лесопожарных формирований, оперативного выполнения работ, связанных с предупреждением и тушением лесных пожаров на территории Новокривошеинского сельского поселения, снижением экономического ущерба и предотвращения других чрезвычайных ситуаций в пожароопасный сезон 2019 года, по согласованию с руководителями предприятий, учреждений, арендаторами лесных участк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Координацию действий по борьбе с лесными пожарами возложить на комиссию по предупреждению и ликвидации чрезвычайных ситуаций и обеспечению пожарной безопасности Новокривоше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Утвердить план по проведению организационно-технических и превентивных мероприятий по защите населения и территории Новокривошеинского сельского поселения от лесных пожаров в 2019 году (приложение 1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Утвердить план мобилизации сил и средств, привлекаемых к тушению природных пожаров на территории Новокривошеинского сельского поселения в пожароопасный период 2019 года (приложение 2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состав патрульной группы при Администрации Новокривошеинского сельского поселения по мониторингу пожарной обстановки, оперативному реагированию в сезон природных пожаров (приложение 3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Утвердить состав патрульно-маневренной группы при Администрации Новокривошеинского сельского поселения по мониторингу пожарной обстановки, оперативному реагированию в сезон природных пожаров (приложение 4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Специалисту по ЖКХ, ГО и ЧС (Волкова М.В.), администратору по работе с населением (Гайдученко Т.П.) проводить разъяснительную работу (на собраниях граждан, собраниях в коллективах, выступлениях в газете, на информационных стендах) среди населения по правилам пожарной безопасности в лесу в пожароопасный сезо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 Специалисту по ЖКХ, ГО и ЧС (Волкова М.В.) принять меры по обеспечению пожарной безопасности населенных пунктов Новокривошеинского сельского поселения от лесных пожаров, организовать сбор и вывоз бытовых отходов и мусора, с целью недопущения захламления лесов и прилегающих к ним территорий, опахивание населенных пунктов по периметр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. Рекомендовать руководителям предприятий:</w:t>
      </w:r>
    </w:p>
    <w:p>
      <w:pPr>
        <w:pStyle w:val="Normal"/>
        <w:jc w:val="both"/>
        <w:rPr/>
      </w:pPr>
      <w:r>
        <w:rPr>
          <w:sz w:val="24"/>
          <w:szCs w:val="24"/>
        </w:rPr>
        <w:t>8.1. При проведении сельскохозяйственных работ, на заготовке и переработке древесины провести инструктажи с персоналом по «Правилам пожарной безопасности в лесах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2.Запретить выполнение работ  по сжиганию стерни, остатков соломы. </w:t>
      </w:r>
    </w:p>
    <w:p>
      <w:pPr>
        <w:pStyle w:val="21"/>
        <w:rPr/>
      </w:pPr>
      <w:r>
        <w:rPr>
          <w:szCs w:val="24"/>
        </w:rPr>
        <w:t>9. Постановление  Администрации  Новокривошеинского сельского поселения от 05.04.2018 № 37 «О мерах по подготовке к пожароопасному сезону на территории Новокривошеинского сельского поселения в 2018 году» 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0. Опубликовать настоящее постановление в информационном бюллетени  Новокривошеинского сельского поселения и разместить на официальном сайте муниципального образования Новокривошеинского сельского поселения в информационно-телекоммуникационной сети «Интернет»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1. Постановление вступает в силу с даты его подпис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2. Контроль за исполнением настоящего постановления возложить на специалиста по ЖКХ, ГО и ЧС  Волкову М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Новокривошеинского сельского поселения                                                     А.О. Саяпин </w:t>
      </w:r>
    </w:p>
    <w:p>
      <w:pPr>
        <w:pStyle w:val="Normal"/>
        <w:rPr/>
      </w:pPr>
      <w:r>
        <w:rPr>
          <w:sz w:val="24"/>
          <w:szCs w:val="24"/>
        </w:rPr>
        <w:t xml:space="preserve">(Глава Администрации)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ова</w:t>
      </w:r>
    </w:p>
    <w:p>
      <w:pPr>
        <w:pStyle w:val="Normal"/>
        <w:rPr/>
      </w:pPr>
      <w:r>
        <w:rPr/>
        <w:t>т. (838251) 4 74 3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куратура </w:t>
      </w:r>
    </w:p>
    <w:p>
      <w:pPr>
        <w:pStyle w:val="Normal"/>
        <w:rPr/>
      </w:pPr>
      <w:r>
        <w:rPr/>
        <w:t>Волкова</w:t>
      </w:r>
    </w:p>
    <w:p>
      <w:pPr>
        <w:pStyle w:val="Normal"/>
        <w:rPr/>
      </w:pPr>
      <w:r>
        <w:rPr/>
        <w:t xml:space="preserve"> </w:t>
      </w:r>
      <w:r>
        <w:rPr/>
        <w:t xml:space="preserve">Гайдученко </w:t>
      </w:r>
    </w:p>
    <w:p>
      <w:pPr>
        <w:pStyle w:val="Normal"/>
        <w:rPr/>
      </w:pPr>
      <w:r>
        <w:rPr/>
        <w:t>Администрация Кривошеинского района</w:t>
      </w:r>
    </w:p>
    <w:p>
      <w:pPr>
        <w:pStyle w:val="Normal"/>
        <w:rPr/>
      </w:pPr>
      <w:r>
        <w:rPr/>
        <w:t xml:space="preserve">Кривошеинское лесничество-филиал ОГКУ «Томсклес» </w:t>
      </w:r>
    </w:p>
    <w:p>
      <w:pPr>
        <w:pStyle w:val="Normal"/>
        <w:rPr/>
      </w:pPr>
      <w:r>
        <w:rPr/>
        <w:t>СПК «Кривошеинский»</w:t>
      </w:r>
    </w:p>
    <w:p>
      <w:pPr>
        <w:pStyle w:val="Normal"/>
        <w:rPr/>
      </w:pPr>
      <w:r>
        <w:rPr/>
        <w:t xml:space="preserve">7 ПЧ ФГКУ «3 отряд ФПС по Томской области» </w:t>
      </w:r>
    </w:p>
    <w:p>
      <w:pPr>
        <w:pStyle w:val="Normal"/>
        <w:rPr/>
      </w:pPr>
      <w:r>
        <w:rPr/>
        <w:t xml:space="preserve">ОПС-9 Томской области по Молчановскому и Кривошеинскому району </w:t>
      </w:r>
    </w:p>
    <w:p>
      <w:pPr>
        <w:pStyle w:val="Normal"/>
        <w:rPr/>
      </w:pPr>
      <w:r>
        <w:rPr/>
        <w:t xml:space="preserve">ОНД Кривошеинского района </w:t>
      </w:r>
    </w:p>
    <w:p>
      <w:pPr>
        <w:pStyle w:val="Heading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ривошеинского сельского по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15.04.2019 № 58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роведению организационно-технических и превентивных мероприятий по защите населения и территории Новокривошеинского сельского поселения от лесных пожаров 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в 2019 году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99"/>
        <w:gridCol w:w="1474"/>
        <w:gridCol w:w="3065"/>
      </w:tblGrid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Подготовить  план  по обеспечению пожарной безопасности населенных пунктов прилегающих к лесным массивам на территории Новокривошеинского сельского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4.201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ЖКХ, ГО и ЧС (Волкова М.В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 информирование и оповещение населения о прогнозируемых и возникающих чрезвычайных ситуациях, по подготовке и обеспечению мер безопасности населения и территорий, приемам и способам защиты от них, о правилах поведения в лесу, о порядке посещения леса в пожароопасный период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передачу оперативной информации в ЕДДС администрации Кривошеинского район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201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Глава Новокривошеинского сельского поселения (Саяпин А.О.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по работе с населением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айдученко Т.П.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ЖКХ, ГО и ЧС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(Волкова М.В.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патрульные и патрульно-маневренные группы для противопожарного мониторинга территорий населенных пунктов и прилегающих к ним бесхозных земель сельскохозяйственного назначения, тушения очагов пожа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201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Глава Новокривошеинского сельского поселения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(Саяпин А.О.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ЖКХ, ГО и ЧС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(Волкова М.В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рганизовать защиту населенных пунктов и объектов экономики Новокривошеинского сельского поселения от лесных пожа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04.201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Глава Новокривошеинского сельского поселения (Саяпин А.О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условия для свободного доступа к забору воды лесопожарными формированиями в пожароопасный сезон из источников наружного водоснабжения, расположенных в населенных пункта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04.20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Специалист по ЖКХ, ГО и ЧС (Волкова М.В.)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ОО «КСМУ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китин О.М., Глазачев С.В.) по согласованию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Ежедневно предоставлять информацию в ЕДДС Администрации Кривошеинского района о фактах загораний в лесах поселения и принимаемых мерах по их тушению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жароопасный сезон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ЖКХ, ГО и ЧС (Волкова М.В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чистку территорий населенных пунктов от сгораемого мусора, сухой травы и провести работы по устройству минерализованных полос шириной не менее 3 метров по периметру населенных пунктов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5.04.201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Глава Новокривошеинского сельского поселе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(Саяпин А.О.) Администратор по работе с населением (Гайдученко Т.П.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Специалист по ЖКХ, ГО и ЧС (Волкова М.В.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и организовать подготовку мест на случай необходимости эвакуации населения, материальных ценностей и сельскохозяйственного скота из пожароопасных мест, решить вопросы жизнеобеспечения эвакуируемого населения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4.201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Глава Новокривошеинского сельского поселения (Саяпин А.О.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мероприятия по предупреждению и ограничению распространения лесных пожаров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ство и содержание дорог противопожарного назначения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ройство и уход за противопожарными минерализованными полосами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илактические контролируемые выжигания горючих материалов и другие мероприятия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ециалист по ЖКХ, ГО и ЧС (Волкова М.В.) </w:t>
            </w:r>
          </w:p>
        </w:tc>
      </w:tr>
      <w:tr>
        <w:trPr>
          <w:trHeight w:val="10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контроль за недопущением проведения неконтролируемых сельскохозяйственных палов, выжигания стерни, соломы на полях и землях сельскохозяйственного назначения  на территории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Глава Новокривошеинского сельского поселения (Саяпин А.О.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по работе с населением (Гайдученко Т.П.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ЖКХ, ГО и ЧС (Волкова М.В.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рганизовать информирование населения о возможных последствиях от лесных пожаров в случае осложнения пожарной обстановки на территории поселения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сложнении пожарной обстановк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ЖКХ, ГО и ЧС (Волкова М.В.)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кривошеинского сельского поселения </w:t>
      </w:r>
    </w:p>
    <w:p>
      <w:pPr>
        <w:pStyle w:val="Normal"/>
        <w:jc w:val="right"/>
        <w:rPr/>
      </w:pPr>
      <w:r>
        <w:rPr>
          <w:sz w:val="24"/>
        </w:rPr>
        <w:t xml:space="preserve">от 15.04.2019 № 58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билизации сил и средств, привлекаемых к тушению лесных пожаров</w:t>
      </w:r>
    </w:p>
    <w:p>
      <w:pPr>
        <w:pStyle w:val="Normal"/>
        <w:jc w:val="center"/>
        <w:rPr/>
      </w:pPr>
      <w:r>
        <w:rPr>
          <w:sz w:val="24"/>
          <w:szCs w:val="24"/>
        </w:rPr>
        <w:t>на территории Новокривошеинского сельского поселения в пожароопасный сезон 2018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307"/>
        <w:gridCol w:w="851"/>
        <w:gridCol w:w="900"/>
        <w:gridCol w:w="520"/>
        <w:gridCol w:w="780"/>
        <w:gridCol w:w="1000"/>
        <w:gridCol w:w="700"/>
        <w:gridCol w:w="700"/>
        <w:gridCol w:w="700"/>
        <w:gridCol w:w="700"/>
        <w:gridCol w:w="700"/>
        <w:gridCol w:w="700"/>
        <w:gridCol w:w="520"/>
        <w:gridCol w:w="580"/>
        <w:gridCol w:w="1005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организации, учреждения </w:t>
            </w:r>
          </w:p>
        </w:tc>
        <w:tc>
          <w:tcPr>
            <w:tcW w:w="10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став сил и средств</w:t>
            </w:r>
          </w:p>
        </w:tc>
      </w:tr>
      <w:tr>
        <w:trPr>
          <w:trHeight w:val="167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команд/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лю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ожарные автоцистерны (АЦ-40) (ед.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Трейлер (ед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Бульдозер (ед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Трактор (вездеход) (ед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(ед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Мотопомп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Лопата/топор (шт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ЛО (к-т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Бензопила (ед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Ведро (шт.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Аптечка (шт.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Бензин (л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Дизтопливо  (л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кривошеинс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ривоше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.04.2019 № 5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трульной группы при Администрации Новокривоше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мониторингу пожарной обстановки, оперативному реагированию в сезон природных пожар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482" w:type="dxa"/>
        <w:jc w:val="left"/>
        <w:tblInd w:w="1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513"/>
      </w:tblGrid>
      <w:tr>
        <w:trPr>
          <w:trHeight w:val="7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япин Алексе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лава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ривоше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кова Ма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ециалист по ЖКХ, ГО и ЧС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ривошеинского сельского поселения</w:t>
            </w:r>
          </w:p>
        </w:tc>
      </w:tr>
      <w:tr>
        <w:trPr>
          <w:trHeight w:val="7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ко Ви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одитель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ривошеин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ривоше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.04.2019 № 5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атрульно-маневренной группы при Администрации Новокривоше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мониторингу пожарной обстановки, оперативному реагированию в сезон природных пожа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482" w:type="dxa"/>
        <w:jc w:val="left"/>
        <w:tblInd w:w="1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513"/>
      </w:tblGrid>
      <w:tr>
        <w:trPr>
          <w:trHeight w:val="7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япин Алекс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Глав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ривошеинского сельского поселения</w:t>
            </w:r>
          </w:p>
        </w:tc>
      </w:tr>
      <w:tr>
        <w:trPr>
          <w:trHeight w:val="6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кова Ма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ециалист по ЖКХ, ГО и ЧС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ривошеинского сельского поселения</w:t>
            </w:r>
          </w:p>
        </w:tc>
      </w:tr>
      <w:tr>
        <w:trPr>
          <w:trHeight w:val="6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ко Ви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одитель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ривошеинского сельского поселения</w:t>
            </w:r>
          </w:p>
        </w:tc>
      </w:tr>
      <w:tr>
        <w:trPr>
          <w:trHeight w:val="6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йдученко Татья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дминистратор с.Малиновка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ривошеинского сельского поселения</w:t>
            </w:r>
          </w:p>
        </w:tc>
      </w:tr>
      <w:tr>
        <w:trPr>
          <w:trHeight w:val="7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кий Никола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лен добровольной пожарной команды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3:59:00Z</dcterms:created>
  <dc:creator>Шульга Н.В.</dc:creator>
  <dc:description/>
  <cp:keywords/>
  <dc:language>en-US</dc:language>
  <cp:lastModifiedBy>USER</cp:lastModifiedBy>
  <cp:lastPrinted>2017-04-03T16:43:00Z</cp:lastPrinted>
  <dcterms:modified xsi:type="dcterms:W3CDTF">2019-04-16T07:18:00Z</dcterms:modified>
  <cp:revision>30</cp:revision>
  <dc:subject/>
  <dc:title/>
</cp:coreProperties>
</file>