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1188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.04.2019      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                                                                                Новокривошеинское сельское поселение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1 квартал 2019 года,</w:t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исполнении бюджета муниципального образования Новокривошеинское сельское поселение  за 1 квартал 2019 года по доходам в сумме 1574,9 тыс. рублей, по расходам в сумме 1276,8 тыс. рублей, с превышением доходов над расходами в сумме 298,1 тыс. рублей в следующем составе: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19 года, согласно приложению 1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1 квартал 2019 года согласно приложению 2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1 квартал 2019 года согласно приложению 3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1 квартал 2019 года согласно приложению 4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править отчет об исполнении бюджета муниципального образования                                                                                 Новокривошеинского сельского поселения за 1 квартал 2019 года в представительный орг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Постановление  вступает в силу с даты опубликования. </w:t>
      </w:r>
    </w:p>
    <w:p>
      <w:pPr>
        <w:pStyle w:val="Normal"/>
        <w:rPr/>
      </w:pPr>
      <w:r>
        <w:rPr/>
        <w:t xml:space="preserve">Глава Новокривошеиского сельского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А.О.Саяпин</w:t>
      </w:r>
    </w:p>
    <w:p>
      <w:pPr>
        <w:pStyle w:val="Normal"/>
        <w:rPr/>
      </w:pPr>
      <w:r>
        <w:rPr>
          <w:sz w:val="18"/>
          <w:szCs w:val="18"/>
        </w:rPr>
        <w:t>Дубанос Т.А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куратуру, Бухгалтерию, Управление финансов Администрации Кривошеинского района </w:t>
      </w:r>
      <w:r>
        <w:rPr/>
        <w:t xml:space="preserve">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ind w:right="-365" w:hanging="0"/>
        <w:rPr/>
      </w:pPr>
      <w:r>
        <w:rPr/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613"/>
        <w:gridCol w:w="1096"/>
        <w:gridCol w:w="891"/>
        <w:gridCol w:w="1549"/>
      </w:tblGrid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овокривоше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кривошеинское сельское поселение за 1 квартал 2019 года"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1 квартал 2019 года</w:t>
            </w:r>
          </w:p>
        </w:tc>
      </w:tr>
      <w:tr>
        <w:trPr>
          <w:trHeight w:val="1275" w:hRule="atLeast"/>
        </w:trPr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 год (тыс.руб.)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доходов фактически  за 1 квартал  2019 года  (тыс.руб.)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доходов к плану на год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6900501000001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9040531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стоятельствам, возникшим до 1 января 2006 года), мобилизуемый на территориях поселени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50351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1090451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150011000001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35118100000151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02499991000001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9"/>
        <w:gridCol w:w="684"/>
        <w:gridCol w:w="1395"/>
        <w:gridCol w:w="846"/>
        <w:gridCol w:w="927"/>
        <w:gridCol w:w="1005"/>
        <w:gridCol w:w="1028"/>
      </w:tblGrid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76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Новокривошеинского сельского поселения  "Об исполнении бюджета муниципального образования Новокривошеинское сельское поселение за 1 квартал 2019 года" </w:t>
            </w:r>
          </w:p>
        </w:tc>
      </w:tr>
      <w:tr>
        <w:trPr>
          <w:trHeight w:val="135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1 квартал 2019 года </w:t>
            </w:r>
          </w:p>
        </w:tc>
      </w:tr>
      <w:tr>
        <w:trPr>
          <w:trHeight w:val="270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 1 квартал 2019 года (тыс.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45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59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0,6</w:t>
            </w:r>
          </w:p>
        </w:tc>
        <w:tc>
          <w:tcPr>
            <w:tcW w:w="1005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6,8</w:t>
            </w:r>
          </w:p>
        </w:tc>
        <w:tc>
          <w:tcPr>
            <w:tcW w:w="102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0,6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6,8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22,8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12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12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3,8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3,8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5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4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12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1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10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6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1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############################################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87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0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0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9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0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59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8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2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8"/>
        <w:gridCol w:w="2683"/>
        <w:gridCol w:w="893"/>
        <w:gridCol w:w="1081"/>
        <w:gridCol w:w="1234"/>
        <w:gridCol w:w="1208"/>
      </w:tblGrid>
      <w:tr>
        <w:trPr>
          <w:trHeight w:val="25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76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 Новокривошеинского сельского поселения "Об исполнении бюджета Новокривошеинского сельского поселения   за   1 квартал 2019 года" </w:t>
            </w:r>
          </w:p>
        </w:tc>
      </w:tr>
      <w:tr>
        <w:trPr>
          <w:trHeight w:val="135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                                                                  за 1 квартал 2019 года </w:t>
            </w:r>
          </w:p>
        </w:tc>
      </w:tr>
      <w:tr>
        <w:trPr>
          <w:trHeight w:val="27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1 квартал 2019 года (тыс.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45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0,6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6,8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22,8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8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6,1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2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1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405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20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20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9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0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2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20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</w:tbl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49"/>
        <w:gridCol w:w="1319"/>
        <w:gridCol w:w="680"/>
        <w:gridCol w:w="909"/>
        <w:gridCol w:w="804"/>
        <w:gridCol w:w="1061"/>
      </w:tblGrid>
      <w:tr>
        <w:trPr>
          <w:trHeight w:val="25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76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Администрации Новокривошеинского сельского поселения "Об исполнении бюджета муниципального образования Новокривошеинское сельское поселение за 1 квартал 2019 года" </w:t>
            </w:r>
          </w:p>
        </w:tc>
      </w:tr>
      <w:tr>
        <w:trPr>
          <w:trHeight w:val="135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чет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1 квартал 2019 года </w:t>
            </w:r>
          </w:p>
        </w:tc>
      </w:tr>
      <w:tr>
        <w:trPr>
          <w:trHeight w:val="27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 1 квартал 2019 года (тыс.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4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0,6</w:t>
            </w:r>
          </w:p>
        </w:tc>
        <w:tc>
          <w:tcPr>
            <w:tcW w:w="80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76,8</w:t>
            </w:r>
          </w:p>
        </w:tc>
        <w:tc>
          <w:tcPr>
            <w:tcW w:w="106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22,8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12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1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12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79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1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4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3,8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3,8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7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5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4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12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21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109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895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7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7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6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6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21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#############################################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93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09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804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2</w:t>
            </w:r>
          </w:p>
        </w:tc>
        <w:tc>
          <w:tcPr>
            <w:tcW w:w="1061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3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06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9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6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804" w:type="dxa"/>
            <w:tcBorders>
              <w:left w:val="single" w:sz="4" w:space="0" w:color="C0C0C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3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49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риложение 5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       за  1 квартал 2019 года</w:t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19 год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298,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574,9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2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1 квартал 2019 года»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по реализации  муниципальных програм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Новокривошеинское сельское поселение                                         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19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коммунальной и коммуникационно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9-04-26T16:00:00Z</cp:lastPrinted>
  <dcterms:modified xsi:type="dcterms:W3CDTF">2019-04-30T05:04:00Z</dcterms:modified>
  <cp:revision>200</cp:revision>
  <dc:subject/>
  <dc:title>АДМИНИСТРАЦИЯ НОВОКРИВОШЕИНСКОГО СЕЛЬСКОГО ПОСЕЛЕНИЯ</dc:title>
</cp:coreProperties>
</file>