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Я НОВОКРИВОШЕИ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autoSpaceDE w:val="tru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04.2023                                                                                                                    № 65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комиссии по подготовке жилищно-коммунального и хозяйственного комплекса муниципального образования «Новокривошеинского сельского поселения» к работе в осенне-зимний период 2023 - 2024 год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целью обеспечения устойчивой работы объектов жизнеобеспечения на территории муниципального образования «Новокривошеинского сельское поселение» в осенне-зимний период 2023 - 2024 год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о подготовке хозяйственного комплекса муниципального образования «Новокривошеинского сельское поселение» к работе в осенне-зимний период 2023 - 2024 годов, согласно приложению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подготовке хозяйственного комплекса Новокривошеинского сельского поселения к работе в осенне-зимний период 2023 - 2024 годов,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 в сборнике нормативных актов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кривошеинского сельского поселения </w:t>
        <w:tab/>
        <w:tab/>
        <w:tab/>
        <w:t xml:space="preserve"> А.О. Саяпин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ха Наталья Павлов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38251)4 74 33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рокуратура, Администрация Кривошеинского района, ООО «Водовод-М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кривошеинского сельского поселения от 12.04.2023     № 65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хозяйственного комплек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Новокривошеинского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боте в осенне-зимний период 2023 - 2024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7"/>
        <w:gridCol w:w="5191"/>
      </w:tblGrid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Саяпи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Новокривошеинского сельского поселения, председатель комисси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Стрех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, ГО и ЧС, секретарь комиссии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ученко Т.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с.Малиновк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Андреев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Новокривошеинская ООШ»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к И.Н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Малиновская ООШ»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есурсоснабжающей организ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Ростехнадзор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Администрации Кривошеинского район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кривошеинского сельского поселения от 12.04.2023    № 6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по подготовке хозяйственного комплек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Новокривоше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боте в осенне-зимний период 2023 - 2024 год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. Комиссия по подготовке хозяйственного комплекса Новокривошеинского сельского поселения к работе в осенне-зимний период 2023 - 2024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Новокривошеинского сельского поселения и хозяйствующих субъектов, действующих на территории Новокривошеинского сельского поселения, по вопросам контроля за ходом подготовки хозяйственного комплекса Новокривошеинского сельского поселения к работе в осенне-зимний период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я деятельности органов местного самоуправления Новокривошеинского сельского поселения и заинтересованных организаций по подготовке хозяйственного комплекса Новокривошеинского сельского поселения к работе в осенне-зимний период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внесение в установленном порядке предложений по обеспечению выполнения планов подготовки хозяйственного комплекса Новокривошеинского сельского поселения к работе в осенне-зимний период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осуществляет следующие функции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анализирует, оценивает и контролирует ход подготовки объектов жизнеобеспечения хозяйственного комплекса Новокривошеинского сельского поселения к работе в осенне-зимний период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ходом подготовки к работе в осенне-зимний период объектов жизнеобеспечения хозяйственного комплекса Новокривошеинского сельского поселения, в том числе с выездами на места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разработке мер по решению проблем, возникающих при подготовке хозяйственного комплекса Новокривошеинского сельского поселения к работе в осенне-зимний период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вопросы создания запасов топлива и аварийных запасов материально-технических ресурсов Новокривошеинского сельского посел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запрашивать у организаций информацию по вопросам, относящимся к компетенции Комисси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2:00Z</dcterms:created>
  <dc:creator>Specel</dc:creator>
  <dc:description/>
  <cp:keywords/>
  <dc:language>en-US</dc:language>
  <cp:lastModifiedBy>USER</cp:lastModifiedBy>
  <cp:lastPrinted>2023-04-12T09:49:00Z</cp:lastPrinted>
  <dcterms:modified xsi:type="dcterms:W3CDTF">2023-04-12T02:54:00Z</dcterms:modified>
  <cp:revision>29</cp:revision>
  <dc:subject/>
  <dc:title>АДМИНИСТРАЦИЯ ЧАЖЕМТОВСКОГО СЕЛЬСКОГО ПОСЕЛЕНИЯ КОЛПАШЕВСКОГО РАЙОНА ТОМСКОЙ ОБЛАСТИ</dc:title>
</cp:coreProperties>
</file>