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4.08.2022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полугодие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ый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полугодие 2022 года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полугодие 2022 года по доходам в сумме 4040,7 тыс. рублей, по расходам в сумме 3341,5 тыс. рублей, с превышением доходов над расходами в сумме 699,2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22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22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22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22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полугодие 2022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А.О.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-38-251-4-75-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хгалтерия, Прокуратуру,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                                                       поселение за полугодие 2022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полугодие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0"/>
        <w:gridCol w:w="1031"/>
        <w:gridCol w:w="927"/>
        <w:gridCol w:w="856"/>
      </w:tblGrid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2 год (тыс.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полугодие  2022 года  (тыс.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3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4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5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6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804020011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30299510000013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4020531000004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,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                                                       поселение за полугодие 2022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9"/>
        <w:gridCol w:w="690"/>
        <w:gridCol w:w="1390"/>
        <w:gridCol w:w="532"/>
        <w:gridCol w:w="1334"/>
        <w:gridCol w:w="1222"/>
        <w:gridCol w:w="1289"/>
      </w:tblGrid>
      <w:tr>
        <w:trPr>
          <w:trHeight w:val="27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2 год (тыс.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о за полугодие 2022 года (тыс.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4,5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,5</w:t>
            </w:r>
          </w:p>
        </w:tc>
        <w:tc>
          <w:tcPr>
            <w:tcW w:w="1289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4,5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,5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7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2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2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е выборов и референдум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4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4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6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доступа населения Томской области к современным услугам связ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43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5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7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1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9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28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28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                                                       поселение за полугодие 2022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полугодие 2022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9"/>
        <w:gridCol w:w="609"/>
        <w:gridCol w:w="989"/>
        <w:gridCol w:w="1448"/>
        <w:gridCol w:w="1365"/>
        <w:gridCol w:w="1390"/>
      </w:tblGrid>
      <w:tr>
        <w:trPr>
          <w:trHeight w:val="276" w:hRule="atLeast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2 год (тыс.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22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22 года</w:t>
            </w:r>
          </w:p>
        </w:tc>
      </w:tr>
      <w:tr>
        <w:trPr>
          <w:trHeight w:val="276" w:hRule="atLeast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4,5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,5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82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7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,2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е выборов и референдумов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7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6,1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1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26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43,6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5,6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0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  <w:tc>
          <w:tcPr>
            <w:tcW w:w="136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989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4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6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9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3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6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3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                                                       поселение за полугодие 2022 года»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                           за полугодие 2022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7"/>
        <w:gridCol w:w="709"/>
        <w:gridCol w:w="1437"/>
        <w:gridCol w:w="545"/>
        <w:gridCol w:w="1379"/>
        <w:gridCol w:w="1262"/>
        <w:gridCol w:w="1331"/>
      </w:tblGrid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2 год 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22 года (тыс.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794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,5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8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7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0,2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2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2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2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7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7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2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2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е выборов и референдумов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4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4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76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1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4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13S023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6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Обеспечение доступа населения Томской области к современным услугам связ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894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4S097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43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5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 для обеспечения 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04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77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1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 для обеспечения 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S091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5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7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72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9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3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26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6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3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7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2-2024 годы"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4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1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2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9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2</w:t>
            </w:r>
          </w:p>
        </w:tc>
        <w:tc>
          <w:tcPr>
            <w:tcW w:w="13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0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26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26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2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4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2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26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6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3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26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7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4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3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                                                       поселение за полугодие 2022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полугодие 2022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22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699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4040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3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22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полугодие 2022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2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е развитие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2-2024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1">
    <w:name w:val="xl11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BFBFBF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2-08-04T10:08:00Z</cp:lastPrinted>
  <dcterms:modified xsi:type="dcterms:W3CDTF">2022-08-12T04:59:00Z</dcterms:modified>
  <cp:revision>288</cp:revision>
  <dc:subject/>
  <dc:title>АДМИНИСТРАЦИЯ НОВОКРИВОШЕИНСКОГО СЕЛЬСКОГО ПОСЕЛЕНИЯ</dc:title>
</cp:coreProperties>
</file>