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8.04.2023                                                                                                                     № 67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отчета об исполнении </w:t>
      </w: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за 1 квартал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атьями 264.2 Бюджетного Кодекса Российской Федерации, рассмотрев представленный администрацией Новокривошеинского сельского поселения проект отчета об исполнении бюджета муниципального образования  Новокривошеинское сельское поселение за 1 квартал 2023 года,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тчет об исполнении бюджета муниципального образования Новокривошеинское сельское поселение  за 1 квартал 2023 года по доходам в сумме 1888,1 тыс. рублей, по расходам в сумме 1670,1 тыс. рублей, с превышением доходов над расходами в сумме 218,0 тыс. рублей в следующем составе: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1) 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1 квартал 2023 года, согласно приложению 1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2) отчет об исполнении бюджета по ведомственной структуре расходов местного бюджета муниципального образования Новокривошеинское сельское поселение за 1 квартал 2023 года согласно приложению 2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3) отчет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1 квартал 2023 года согласно приложению 3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) отчет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1 квартал 2023 года согласно приложению 4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чет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чет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муниципального образования Новокривошеинского сельского поселения за 1 квартал 2023 года в представитель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Опубликовать настоящее постановление в информационном бюллетене Новокривошеинского сельского поселения и разместить на официальном сай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 вступает в силу с даты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</w:t>
      </w:r>
    </w:p>
    <w:p>
      <w:pPr>
        <w:pStyle w:val="Normal"/>
        <w:rPr/>
      </w:pPr>
      <w:r>
        <w:rPr>
          <w:sz w:val="26"/>
          <w:szCs w:val="26"/>
        </w:rPr>
        <w:t>(Глава Администрации)                                                                                 А.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атья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-38-251-4-75-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хгалтерия, Прокуратуру,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Управление финансов Администрации Кривошеинского района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ind w:right="-36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>
          <w:sz w:val="26"/>
          <w:szCs w:val="26"/>
        </w:rPr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1 квартал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1квартал 2023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049"/>
        <w:gridCol w:w="1031"/>
        <w:gridCol w:w="927"/>
        <w:gridCol w:w="855"/>
      </w:tblGrid>
      <w:tr>
        <w:trPr>
          <w:trHeight w:val="27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3 год (тыс.руб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доходов фактически  за    1 квартал 2023 года  (тыс.руб.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доходов к плану на год</w:t>
            </w:r>
          </w:p>
        </w:tc>
      </w:tr>
      <w:tr>
        <w:trPr>
          <w:trHeight w:val="2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3101000011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410100001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5101000011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610100001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10000000000000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10010000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20010000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30010000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33100000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43100000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8000000000000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8040200110001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1000000000000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251000001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351000001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90451000001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- плата за наем жилого фонд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30299510000013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0000000000000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20000000000000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8,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1500110000015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35118100000150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4999910000015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1 квартал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ведомственной структуре расходов местного  бюджета  муниципального образования Новокривошеинское сельское поселение за 1 квартал 2023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59"/>
        <w:gridCol w:w="689"/>
        <w:gridCol w:w="1389"/>
        <w:gridCol w:w="532"/>
        <w:gridCol w:w="1334"/>
        <w:gridCol w:w="1222"/>
        <w:gridCol w:w="1288"/>
      </w:tblGrid>
      <w:tr>
        <w:trPr>
          <w:trHeight w:val="27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1 квартал 2023 года (тыс.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76,6</w:t>
            </w:r>
          </w:p>
        </w:tc>
        <w:tc>
          <w:tcPr>
            <w:tcW w:w="1222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0,1</w:t>
            </w:r>
          </w:p>
        </w:tc>
        <w:tc>
          <w:tcPr>
            <w:tcW w:w="1288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76,6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0,1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33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8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8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3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4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транспортной инфраструктуры в Новокривошеинском сельском поселении на 2016-2020 г.г. и с перспективой до 2032 года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, текущий ремонт улиц и дорог местного знач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"Теплоснабжение"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3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2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1 квартал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за 1 квартал 2023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70"/>
        <w:gridCol w:w="486"/>
        <w:gridCol w:w="735"/>
        <w:gridCol w:w="1441"/>
        <w:gridCol w:w="1318"/>
        <w:gridCol w:w="1390"/>
      </w:tblGrid>
      <w:tr>
        <w:trPr>
          <w:trHeight w:val="276" w:hRule="atLeast"/>
        </w:trPr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1 квартал 2023 года (тыс.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23 года</w:t>
            </w:r>
          </w:p>
        </w:tc>
      </w:tr>
      <w:tr>
        <w:trPr>
          <w:trHeight w:val="276" w:hRule="atLeast"/>
        </w:trPr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76,6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0,1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33,5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4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6,3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,2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36,3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4,5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6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4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3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4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3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1 квартал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 сельское поселение                           за 1 квартал 2023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26"/>
        <w:gridCol w:w="1479"/>
        <w:gridCol w:w="557"/>
        <w:gridCol w:w="1420"/>
        <w:gridCol w:w="1299"/>
        <w:gridCol w:w="1370"/>
      </w:tblGrid>
      <w:tr>
        <w:trPr>
          <w:trHeight w:val="27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1 квартал 2023 года (тыс.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27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7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0,1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33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8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8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3-2025 годы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3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4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транспортной инфраструктуры в Новокривошеинском сельском поселении на 2016-2020 г.г. и с перспективой до 2032 года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, текущий ремонт улиц и дорог местного знач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"Теплоснабжение" Новокривошеин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2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7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20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99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5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left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top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top w:val="single" w:sz="4" w:space="0" w:color="D8D8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>
          <w:sz w:val="26"/>
          <w:szCs w:val="26"/>
        </w:rPr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1 квартал 2023 года» </w:t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 xml:space="preserve">Отчет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 1 квартал 2023 года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5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1 квартал 2023 го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</w:tr>
      <w:tr>
        <w:trPr>
          <w:trHeight w:val="11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 учету средств местного бюджета в течение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000 0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>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218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201 1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1888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010 50201 10 0000 </w:t>
            </w:r>
          </w:p>
          <w:p>
            <w:pPr>
              <w:pStyle w:val="Normal"/>
              <w:ind w:right="-365" w:hanging="0"/>
              <w:rPr/>
            </w:pPr>
            <w:r>
              <w:rPr/>
              <w:t>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6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/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1 квартал 2023 года»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</w:t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>Отчет об исполнении по реализации  муниципальн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за 1 квартал 2023 год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е развитие транспортной инфраструктуры в Новокривошеинском сельском поселении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23-2025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Развитие коммунальной и коммуникационны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Информационная политика и работа с общественностью в муниципальном образовании Новокривошеинское сельское поселение на 2022-2024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D8D8D8"/>
        <w:bottom w:val="single" w:sz="4" w:space="0" w:color="D8D8D8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D8D8D8"/>
        <w:bottom w:val="single" w:sz="4" w:space="0" w:color="D8D8D8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D8D8D8"/>
        <w:left w:val="single" w:sz="4" w:space="0" w:color="000000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D8D8D8"/>
        <w:left w:val="single" w:sz="4" w:space="0" w:color="000000"/>
        <w:bottom w:val="single" w:sz="4" w:space="0" w:color="D8D8D8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D8D8D8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6">
    <w:name w:val="xl10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7">
    <w:name w:val="xl107"/>
    <w:basedOn w:val="Normal"/>
    <w:qFormat/>
    <w:pPr>
      <w:pBdr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4">
    <w:name w:val="xl11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5">
    <w:name w:val="xl11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BFBFBF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BFBFBF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BFBFBF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BFBFBF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BFBFBF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23-04-18T12:58:00Z</cp:lastPrinted>
  <dcterms:modified xsi:type="dcterms:W3CDTF">2023-04-27T03:34:00Z</dcterms:modified>
  <cp:revision>298</cp:revision>
  <dc:subject/>
  <dc:title>АДМИНИСТРАЦИЯ НОВОКРИВОШЕИНСКОГО СЕЛЬСКОГО ПОСЕЛЕНИЯ</dc:title>
</cp:coreProperties>
</file>