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firstLine="14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2.10.2021                                                                                                                    № 69</w:t>
      </w:r>
    </w:p>
    <w:p>
      <w:pPr>
        <w:pStyle w:val="Normal"/>
        <w:shd w:fill="FFFFFF" w:val="clear"/>
        <w:spacing w:lineRule="exact" w:line="277" w:before="263" w:after="0"/>
        <w:ind w:right="-5" w:hanging="0"/>
        <w:jc w:val="center"/>
        <w:rPr/>
      </w:pPr>
      <w:r>
        <w:rPr>
          <w:sz w:val="26"/>
          <w:szCs w:val="26"/>
        </w:rPr>
        <w:t>Об основных направления бюджетной и налоговой политики муниципального                                                                            образования Новокривошеинское сельское поселение на 2022 год и на плановый период 2023 и 2024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местного  бюджета на 2022 год и на плановый период 2023 и 2024 годов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Новокривошеинское сельское поселение, утвержденного решением Совета Новокривошеинского сельского поселения от 17 марта 2014 № 91(в редакции решения Совета Новокривошеинского сельского поселения от 29 апреля 2014 № 94; от 21.05.2015 № 134; от 26.04.2017 № 207; от 23.06.2020 № 150; от 15.07.2021 № 190) с дополнениями и изменениями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: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Основные направления бюджетной и налоговой политики муниципального образования Новокривошеинское сельское поселение на 2022 год и на плановый период 2023 и 2024 годов  согласно приложению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Администрации  Новокривошеинского сельского поселения при разработке проекта местного бюджета  на 2022 год и на плановый период 2023 и 2024 годов обеспечить соблюдение Основных направлений бюджетной и налоговой политики на 2022 год и на плановый период 2023 и 2024 годов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главного бухгалтера Администрации Новокривошеинского сельского поселения Дубанос Т.А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</w:t>
        <w:tab/>
        <w:tab/>
        <w:tab/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кривошеинского сельского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22.10.2021 № 69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б  основных направлениях бюджетной и налоговой политики муниципального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Новокривошеинское сельское поселение </w:t>
      </w:r>
      <w:r>
        <w:rPr>
          <w:bCs/>
          <w:sz w:val="26"/>
          <w:szCs w:val="26"/>
        </w:rPr>
        <w:t>на 2022 год и на плановый период  2023 и 2024 годов.</w:t>
      </w:r>
    </w:p>
    <w:p>
      <w:pPr>
        <w:pStyle w:val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сновные направления бюджетной и налоговой политики муниципального образования    (далее - основные направления бюджетной и налоговой политики) на 2022 год и на плановый период 2023 и 2024 годов  разработаны в соответствии с Бюджетным кодексом Российской Федерации.</w:t>
      </w:r>
    </w:p>
    <w:p>
      <w:pPr>
        <w:pStyle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политики</w:t>
      </w:r>
    </w:p>
    <w:p>
      <w:pPr>
        <w:pStyle w:val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Основной целью проводимой бюджетной политики муниципального образования Новокривошеинское сельское поселение на 2022-2024 годы остается повышение уровня и качества жизни населения, в том числе за счет обеспечения граждан доступными и качественными бюджетными услугами. </w:t>
      </w:r>
    </w:p>
    <w:p>
      <w:pPr>
        <w:pStyle w:val="11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3.Бюджетная политика в 2022-2024 годах будет направлена на решение следующих задач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разработка и утверждение бюджета сельского поселения на 2022 год и на плановый период 2023 и 2024 годов в сложившихся экономических условиях с учетом пересмотра объемов и структуры бюджетных расходов по сравнению с 2021 годом в целях обеспечения социальной стабильности в поселении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сохранение и развитие налогового потенциала на территории Новокривошеинского сельского поселения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ереход к режиму экономии бюджетных средств, предполагающему достижение максимально возможного экономического и социального эффект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разумное сдерживание бюджетных расходов.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реализация программно-целевого принципа планирования и исполнения бюджета;</w:t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Бюджетная политика в области доходов</w:t>
      </w:r>
    </w:p>
    <w:p>
      <w:pPr>
        <w:pStyle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В области доходов важнейшей задачей на среднесрочную перспективу является сохранение и развитие имеющегося налогового потенциала, а также сохранение поддержки  производств, имеющих приоритетное значение для социально-экономического развития территории. </w:t>
      </w:r>
    </w:p>
    <w:p>
      <w:pPr>
        <w:pStyle w:val="11"/>
        <w:ind w:firstLine="741"/>
        <w:jc w:val="both"/>
        <w:rPr/>
      </w:pPr>
      <w:r>
        <w:rPr>
          <w:sz w:val="26"/>
          <w:szCs w:val="26"/>
        </w:rPr>
        <w:t>5.В целях  сохранения и развития имеющегося  налогового потенциала муниципального образования Новокривошеинское сельское поселение будут проводиться следующие мероприятия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максимальное приближение прогноза поступлений доходов к реальной ситуации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перативная корректировка бюджета при отклонении поступлений доходов от прогнозных оценок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проведение   работы  по выявлению и уточнению налоговой базы по земельному 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) создание благоприятных условий для деятельности субъектов среднего и малого  предпринимательств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Бюджетная политика в области расходов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Основными принципами бюджетной политики Новокривошеинского сельского поселения на 2022-2024 годы будет направлена на оптимизацию и повышение эффективности бюджетных расходов за счет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граничения принятия новых расходных обязательств, отказа от ранее принятых, но не финансируемых расходо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беспечения соблюдения норматива расходов на содержание органов местного самоуправления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птимизации численности работников органов местного самоуправления и бюджетной сферы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усиления контроля и проведения анализа результативности использования средств.</w:t>
      </w:r>
    </w:p>
    <w:p>
      <w:pPr>
        <w:pStyle w:val="11"/>
        <w:tabs>
          <w:tab w:val="clear" w:pos="708"/>
          <w:tab w:val="left" w:pos="3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5</w:t>
      </w:r>
      <w:r>
        <w:rPr>
          <w:bCs/>
          <w:sz w:val="26"/>
          <w:szCs w:val="26"/>
        </w:rPr>
        <w:t>. Бюджетная политика в области формирования</w:t>
      </w:r>
    </w:p>
    <w:p>
      <w:pPr>
        <w:pStyle w:val="11"/>
        <w:tabs>
          <w:tab w:val="clear" w:pos="708"/>
          <w:tab w:val="left" w:pos="30" w:leader="none"/>
        </w:tabs>
        <w:ind w:left="30" w:firstLine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бюджетных отношений</w:t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Межбюджетные отношения в 2022-2024 годах будут формироваться в соответствии с Бюджетным кодексом Российской Федерации.</w:t>
      </w:r>
    </w:p>
    <w:p>
      <w:pPr>
        <w:pStyle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Финансовый контроль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Бюджетная политика в области финансового контроля на 2022 год и на плановый период 2023 и 2024 годов 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В целях совершенствования действующего механизма муниципального финансового контроля необходимо: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усилить ответственность 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 полнотой и своевременностью представляемой отчетности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повысить контроль над эффективностью использования средств местного бюджета и создание превентивной системы, препятствующей нецелевому использованию средст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3)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  <w:r>
        <w:rPr>
          <w:caps/>
          <w:shadow/>
          <w:sz w:val="26"/>
          <w:szCs w:val="26"/>
        </w:rPr>
        <w:t xml:space="preserve"> </w:t>
      </w:r>
    </w:p>
    <w:p>
      <w:pPr>
        <w:pStyle w:val="Normal"/>
        <w:rPr>
          <w:caps/>
          <w:shadow/>
          <w:sz w:val="26"/>
          <w:szCs w:val="26"/>
        </w:rPr>
      </w:pPr>
      <w:r>
        <w:rPr>
          <w:caps/>
          <w:shadow/>
          <w:sz w:val="26"/>
          <w:szCs w:val="26"/>
        </w:rPr>
      </w:r>
    </w:p>
    <w:sectPr>
      <w:type w:val="nextPage"/>
      <w:pgSz w:w="11906" w:h="16838"/>
      <w:pgMar w:left="15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2:00Z</dcterms:created>
  <dc:creator>User</dc:creator>
  <dc:description/>
  <cp:keywords/>
  <dc:language>en-US</dc:language>
  <cp:lastModifiedBy>Пользователь Windows</cp:lastModifiedBy>
  <cp:lastPrinted>2021-10-22T11:16:00Z</cp:lastPrinted>
  <dcterms:modified xsi:type="dcterms:W3CDTF">2021-10-22T04:18:00Z</dcterms:modified>
  <cp:revision>19</cp:revision>
  <dc:subject/>
  <dc:title>АДМИНИСТРАЦИЯ НОВОКРИВОШЕИНСКОГО СЕЛЬСКОГО ПОСЕЛЕНИЯ</dc:title>
</cp:coreProperties>
</file>