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480"/>
        <w:ind w:hanging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2.10.2021                                                                                                                   № 70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ноза социально – экономического развития муниципального образования Новокривошеинское сельско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на 2022 год и на плановый период 2023 и 2024 годов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3 Бюджетного кодекса Российской Федерации, Положения о бюджетном процессе муниципального образования Новокривошеинское сельское поселение, утвержденного Решением Совета Новокривошеинского сельского поселения  от 17.03.2014 № 91, Постановлением Администрации Новокривошеинского сельского поселения  от 20.04.2009 № 22 «Об утверждении Порядка разработки показателей прогноза социально-экономического развития муниципального образования Новокривошеин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огноз социально – экономического развития муниципального образования Новокривошеинское сельское поселение на 2022 год и на плановый период 2023 и 2024 годов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Опубликовать настоящее постановл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Новокривоше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А.О.Сая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7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к Перечню документов и материалов, </w:t>
      </w:r>
    </w:p>
    <w:p>
      <w:pPr>
        <w:pStyle w:val="Style17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ых для подготовки заключения </w:t>
      </w:r>
    </w:p>
    <w:p>
      <w:pPr>
        <w:pStyle w:val="Style17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ответствии требования бюджетного        </w:t>
      </w:r>
    </w:p>
    <w:p>
      <w:pPr>
        <w:pStyle w:val="Style17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а Российской Федерации  </w:t>
      </w:r>
    </w:p>
    <w:p>
      <w:pPr>
        <w:pStyle w:val="Style17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енного в представительный орган       </w:t>
      </w:r>
    </w:p>
    <w:p>
      <w:pPr>
        <w:pStyle w:val="Style17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прое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а на 2022 год и на плановый </w:t>
      </w:r>
    </w:p>
    <w:p>
      <w:pPr>
        <w:pStyle w:val="Style17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 2023 и 2024 годов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кривоше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твержден: Постановлением Администрации Новокривошеинского сельского поселения от 22.10.2021 № 70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5"/>
        <w:gridCol w:w="1196"/>
        <w:gridCol w:w="1196"/>
        <w:gridCol w:w="1197"/>
        <w:gridCol w:w="1197"/>
        <w:gridCol w:w="1197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 -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 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льских населенных пунк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6"/>
        <w:gridCol w:w="959"/>
        <w:gridCol w:w="1296"/>
        <w:gridCol w:w="1296"/>
        <w:gridCol w:w="1296"/>
        <w:gridCol w:w="1156"/>
        <w:gridCol w:w="1156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Демографические показ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0 -фа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1 - оц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ос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л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 работающего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29"/>
        <w:gridCol w:w="957"/>
        <w:gridCol w:w="1231"/>
        <w:gridCol w:w="1256"/>
        <w:gridCol w:w="1267"/>
        <w:gridCol w:w="1142"/>
        <w:gridCol w:w="1142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Рынок тру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 -фа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 оце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, всего (по данным похозяйственного учет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и энерге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, общепит, бытовое обслуж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овый метод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ые в ЛП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6"/>
        <w:gridCol w:w="992"/>
        <w:gridCol w:w="1418"/>
        <w:gridCol w:w="1276"/>
        <w:gridCol w:w="1278"/>
        <w:gridCol w:w="1137"/>
        <w:gridCol w:w="1138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казатели сельск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1- оц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прогно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-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-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охозяйственных предприят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на сельскохозяйственных предприятия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форм хозяйств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личных подсобных хозяйст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рестьянских (фермерских) хозяйст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/>
              <w:t>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поголовье скота по ви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-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-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-овцы и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-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-пчело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малых формах хозяйств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личных подсобных хозяйст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рестьянских (фермерских) хозяйст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ндивидуальных 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льскохозяйственных ярмарка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йонны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ла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казатели торговли и общественного питания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</w:t>
            </w:r>
          </w:p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прогно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едприятий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ные киоски и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5"/>
        <w:gridCol w:w="1196"/>
        <w:gridCol w:w="1196"/>
        <w:gridCol w:w="1197"/>
        <w:gridCol w:w="1197"/>
        <w:gridCol w:w="1197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оказатели предприятий бытового обслужива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 -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 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 населения,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о видам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арикмахерск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монт и пошив одеж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монт обув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5"/>
        <w:gridCol w:w="1196"/>
        <w:gridCol w:w="1196"/>
        <w:gridCol w:w="1197"/>
        <w:gridCol w:w="1197"/>
        <w:gridCol w:w="1197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естный 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</w:rPr>
            </w:pPr>
            <w:r>
              <w:rPr/>
              <w:t xml:space="preserve">    </w:t>
            </w:r>
            <w:r>
              <w:rPr/>
              <w:t>192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6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9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т.ч. дотаци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6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5,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–), профицит(+)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5"/>
        <w:gridCol w:w="1196"/>
        <w:gridCol w:w="1196"/>
        <w:gridCol w:w="1197"/>
        <w:gridCol w:w="1197"/>
        <w:gridCol w:w="1197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вестиции в основной капи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 -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за счет средств муниципального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39"/>
        <w:gridCol w:w="1020"/>
        <w:gridCol w:w="1180"/>
        <w:gridCol w:w="1184"/>
        <w:gridCol w:w="1190"/>
        <w:gridCol w:w="1190"/>
        <w:gridCol w:w="1190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Показатели жилищного фон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фак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ищного фонда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мов индивидуального ти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жилищного фонд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одопрово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канализац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центральным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топл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г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аннами (душе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ватизированных жилых помещений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риватизированного жилья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жилые помещения и улучшивших жилищные условия (по договорам социального найм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состоявших на учете в качестве нуждающихся в жилых помещениях, купившие жилые помещения (по ипотечному кредиту, на ср-ва федер. субвен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жиль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лившихся в новое жиль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 в ветхих и аварийных жилых дом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живающих в ветхих и аварийных жилых дом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8"/>
        <w:gridCol w:w="963"/>
        <w:gridCol w:w="1169"/>
        <w:gridCol w:w="1181"/>
        <w:gridCol w:w="1188"/>
        <w:gridCol w:w="1188"/>
        <w:gridCol w:w="118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оказатели  коммунального хозяй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оце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тепловых с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водопроводной 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уличной газовой 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газифицированных населенных пун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FFC000"/>
          <w:highlight w:val="magenta"/>
        </w:rPr>
      </w:pPr>
      <w:r>
        <w:rPr>
          <w:color w:val="FFC000"/>
          <w:highlight w:val="magenta"/>
        </w:rPr>
      </w:r>
    </w:p>
    <w:p>
      <w:pPr>
        <w:pStyle w:val="Normal"/>
        <w:jc w:val="both"/>
        <w:rPr>
          <w:color w:val="FFC000"/>
          <w:highlight w:val="magenta"/>
        </w:rPr>
      </w:pPr>
      <w:r>
        <w:rPr>
          <w:color w:val="FFC000"/>
          <w:highlight w:val="magent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8"/>
        <w:gridCol w:w="963"/>
        <w:gridCol w:w="1169"/>
        <w:gridCol w:w="1181"/>
        <w:gridCol w:w="1188"/>
        <w:gridCol w:w="1188"/>
        <w:gridCol w:w="118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оказатели  благоустрой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 -оце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ых светиль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х пере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игонов для ТБО (свало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колодц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строений в населенных пунктах (табли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ских игровых площад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-дорожной 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C000"/>
        </w:rPr>
      </w:pPr>
      <w:r>
        <w:rPr>
          <w:color w:val="FFC00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8"/>
        <w:gridCol w:w="963"/>
        <w:gridCol w:w="1169"/>
        <w:gridCol w:w="1181"/>
        <w:gridCol w:w="1188"/>
        <w:gridCol w:w="1188"/>
        <w:gridCol w:w="118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Показатели  связ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 -оце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елефонных аппаратов сети общего поль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 т.ч. домашн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Показатели 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 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школьных учрежд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посещающих дошкольные учреж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дошкольных учрежд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невных общеобразовательных шк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общеобразовательных учрежден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еподавателей общеобразовательных шк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молоде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Показатели  здравоохран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 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рач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Показатели  культуры и искус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учреждений культурно-досугового тип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льских библиот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в библиотек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для взрослых и детей по интерес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Показатели  спо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 -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портивных сооруж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плоскостные спортивные соору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спортивные за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 Органы местного самоупра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 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 состав работников органов местного самоу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до 30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31-45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46-60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свыше 60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до 30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31-45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46-55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свыше 55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eastAsia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*****</dc:creator>
  <dc:description/>
  <cp:keywords/>
  <dc:language>en-US</dc:language>
  <cp:lastModifiedBy>Пользователь Windows</cp:lastModifiedBy>
  <cp:lastPrinted>2021-10-25T12:14:00Z</cp:lastPrinted>
  <dcterms:modified xsi:type="dcterms:W3CDTF">2021-10-25T05:39:00Z</dcterms:modified>
  <cp:revision>102</cp:revision>
  <dc:subject/>
  <dc:title/>
</cp:coreProperties>
</file>