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2.05.2023                                                                                                                        № 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особого противопожарного режима на территории Новокривоше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вязи со сходом снежного покрова, повышением пожарной опасности на территории Томской области, руководствуясь Федеральным  законом от 21 декабря 1994 года № 69 – ФЗ «О пожарной безопасности», Федеральный закон от 21декабря 1994 года № 68 –ФЗ «О защите населения и территории от чрезвычайных ситуаций природного и техногенного характера», статьей 4 Закона Томской области от 12 октября 2005 года № 184 – ОЗ «О пожарной безопасности в Томской области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Установить особый противопожарный на территории Новокривошеинского сельского поселения режим с 02 мая 2023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 период действия особого противопожарного режима запретить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использовать открытый огонь проводить пожароопасные работы в лесных массивах и на территориях на селенных пунктов, объектов экономики и инфраструктур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оизводить профилактические отжиги, выжигания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ставлять горяч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а, ткань, паклю, вату, и другие горючие вещества) в не предусмотренных специально для этого местах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3.Настоящее постановление опубликовать  в сборнике нормативных актов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4. Постановление вступает в силу с даты его подписания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Глава Новокривошеинского сельского поселения                                          А.О. Саяпин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Глава Администрации)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Исп. Стреха Наталья Павловна</w:t>
        <w:tab/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ел. 8(38251) 4-74-33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USER</cp:lastModifiedBy>
  <cp:lastPrinted>2023-05-04T16:37:00Z</cp:lastPrinted>
  <dcterms:modified xsi:type="dcterms:W3CDTF">2023-05-04T09:38:00Z</dcterms:modified>
  <cp:revision>40</cp:revision>
  <dc:subject/>
  <dc:title/>
</cp:coreProperties>
</file>