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0.2021 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ая политика и работа с общественностью в муниципальном образовании Новокривошеинское сельское поселение на 2022 – 2024 годы»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06</w:t>
      </w:r>
      <w:r>
        <w:rPr>
          <w:sz w:val="26"/>
          <w:szCs w:val="26"/>
          <w:lang w:val="ru-RU"/>
        </w:rPr>
        <w:t xml:space="preserve"> октября </w:t>
      </w:r>
      <w:r>
        <w:rPr>
          <w:sz w:val="26"/>
          <w:szCs w:val="26"/>
        </w:rPr>
        <w:t xml:space="preserve">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  <w:shd w:fill="FFFFFF" w:val="clear"/>
        </w:rPr>
        <w:t>от 0</w:t>
      </w:r>
      <w:r>
        <w:rPr>
          <w:color w:val="000000"/>
          <w:sz w:val="26"/>
          <w:szCs w:val="26"/>
          <w:shd w:fill="FFFFFF" w:val="clear"/>
          <w:lang w:val="ru-RU"/>
        </w:rPr>
        <w:t xml:space="preserve">9 февраля </w:t>
      </w:r>
      <w:r>
        <w:rPr>
          <w:color w:val="000000"/>
          <w:sz w:val="26"/>
          <w:szCs w:val="26"/>
          <w:shd w:fill="FFFFFF" w:val="clear"/>
        </w:rPr>
        <w:t>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</w:rPr>
        <w:t xml:space="preserve">, постановлением Администрации Новокривошеинского сельского поселения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«Об утверждении Порядка разработки</w:t>
      </w:r>
      <w:r>
        <w:rPr>
          <w:sz w:val="26"/>
          <w:szCs w:val="26"/>
          <w:lang w:val="ru-RU"/>
        </w:rPr>
        <w:t xml:space="preserve"> муниципальных</w:t>
      </w:r>
      <w:r>
        <w:rPr>
          <w:sz w:val="26"/>
          <w:szCs w:val="26"/>
        </w:rPr>
        <w:t xml:space="preserve"> программ муниципального образования Новокривошеинское сельское поселение</w:t>
      </w:r>
      <w:r>
        <w:rPr>
          <w:sz w:val="26"/>
          <w:szCs w:val="26"/>
          <w:lang w:val="ru-RU"/>
        </w:rPr>
        <w:t>, их формирования и реализации</w:t>
      </w:r>
      <w:r>
        <w:rPr>
          <w:sz w:val="26"/>
          <w:szCs w:val="26"/>
        </w:rPr>
        <w:t>», решением Совета Новокривошеинского сельского поселения от 01.04.2011 № 137 «Об обеспечении доступа к информации о деятельности органов местного самоуправления Новокривошеин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», в целях повышения информированности о местном самоуправлении и о работе органов местного самоуправления,  а так же в целях создания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«Информационная политика и работа с общественностью в муниципальном образовании Новокривошеинское сельское поселение на 2022 – 2024 годы» согласно прило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становление Администрации Новокривошеинского сельского поселения от 21.12.2020 № 89 «Об утверждении  муниципальной программы «Информационная политика и работа с общественностью в муниципальном образовании Новокривошеинское сельское поселение на 2021 – 2023 годы» считать утратившим силу.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 01 января 2022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специалиста 1 категории - управляющего делами Новокривоше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публиковать настоящее постановление 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b w:val="false"/>
          <w:bCs w:val="false"/>
          <w:i w:val="false"/>
          <w:sz w:val="26"/>
          <w:szCs w:val="26"/>
          <w:lang w:val="ru-RU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</w:rPr>
        <w:t xml:space="preserve">Глава Новокривошеинского сельского поселения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       А.О. 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Новокривошеинского сельского поселения от 22.10.2021 г. № 71 «</w:t>
      </w:r>
      <w:r>
        <w:rPr>
          <w:sz w:val="26"/>
          <w:szCs w:val="26"/>
        </w:rPr>
        <w:t>Об утверждении муниципальной программы «Информационная политика и работ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с общественностью в муниципальном образовании Новокривошеинское сельское поселение на 2022 – 2024 годы» 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ая политика и работа с общественностью в муниципальном</w:t>
      </w:r>
    </w:p>
    <w:p>
      <w:pPr>
        <w:pStyle w:val="Subtitle"/>
        <w:rPr>
          <w:bCs/>
          <w:sz w:val="26"/>
          <w:szCs w:val="26"/>
        </w:rPr>
      </w:pPr>
      <w:r>
        <w:rPr>
          <w:sz w:val="26"/>
          <w:szCs w:val="26"/>
        </w:rPr>
        <w:t>образовании Новокривошеинское сельское поселение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  <w:r>
        <w:rPr>
          <w:sz w:val="26"/>
          <w:szCs w:val="26"/>
        </w:rPr>
        <w:t>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о-распорядительный орган муниципального образования – Администрация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Ново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Информационная политика и работа с общественностью в муниципальном образовании Новокривошеинское сельское поселение на 2022 - 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Задачи субъекта бюджетного планирования, на решение которых направлена муниципальная програм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еспечение гласности и открытости в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стного сообщества, объединенного интересами совместного проживания и активно участвующего в решении вопросов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вышение информированности о местном самоуправлении, о работе органов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Обеспечение доступа к информации о деятельности органов местного самоуправления Новокривоше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кращение сроков и повышение качества информационного обмена с органами власти, организациями, граждан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держка и развитие официального сайта муниципального образования Новокривошеинское сельское поселение в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Привлечение внимания общественности к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Обеспечение открытости, доступности и достоверности информации о деятельности органов местного самоуправления; </w:t>
              <w:br/>
              <w:t>2. Участие населения Новокривошеинского сельского поселения в процессе муниципаль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информационного обмена  с органами власти, организациями, гражданами посредством электронного документооборо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bCs/>
                <w:sz w:val="26"/>
                <w:szCs w:val="26"/>
              </w:rPr>
              <w:t>Расходы на реализацию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реализацию программы*: 70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мероприятиям и годам реализации: 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51"/>
              <w:gridCol w:w="850"/>
              <w:gridCol w:w="8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4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Поддержка и развитие официального сайта муниципального образования Новокривошеинское сельское поселение в сети «Интернет»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Привлечение населения к процессу обсуждения и принятия решений по вопросам непосредственного обеспечения жизнедеятельн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муниципальном образовании Новокривошеинское сельское поселение;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color w:val="000000"/>
                      <w:sz w:val="26"/>
                      <w:szCs w:val="26"/>
                    </w:rPr>
      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. </w:t>
                  </w:r>
                  <w:r>
                    <w:rPr>
                      <w:sz w:val="26"/>
                      <w:szCs w:val="26"/>
                    </w:rPr>
                    <w:t>Организация и проведение специальных событий и мероприятий, посвященных праздничным и памятным дат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sz w:val="26"/>
                      <w:szCs w:val="26"/>
                    </w:rPr>
                    <w:t>Привлечение внимания общественности к деятельности органов местного самоуправления;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Осуществление доку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оборота с Росстатом, Пенсио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rFonts w:eastAsia="Arial Unicode MS"/>
                <w:sz w:val="26"/>
                <w:szCs w:val="26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 xml:space="preserve">Система организации контроля и мониторинга исполнения </w:t>
            </w:r>
            <w:r>
              <w:rPr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исполнения Программы - Администрация Ново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исполнения Программы – специалист по информатизации Администрации Новокривошеи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4"/>
        <w:tabs>
          <w:tab w:val="clear" w:pos="708"/>
          <w:tab w:val="left" w:pos="426" w:leader="none"/>
        </w:tabs>
        <w:ind w:left="709" w:hanging="0"/>
        <w:rPr/>
      </w:pPr>
      <w:r>
        <w:rPr>
          <w:b w:val="false"/>
          <w:sz w:val="26"/>
          <w:szCs w:val="26"/>
          <w:lang w:val="ru-RU"/>
        </w:rPr>
        <w:t>1.</w:t>
      </w:r>
      <w:r>
        <w:rPr>
          <w:b w:val="false"/>
          <w:sz w:val="26"/>
          <w:szCs w:val="26"/>
        </w:rPr>
        <w:t>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политикой органов местного самоуправления понимается совокупность основополагающих целей и принципов деятельности органов местного самоуправления в информационной сфере, а также совокупность задач и мер по реализации целей и принципов. Основной целью органов местного самоуправления в сфере информационной политики является совершенствование и развитие системы информирования населения о деятельности органов местного самоуправления для обеспечения гласности и открытости деятельности органов местного самоуправления и развития местного сообщества, объединенного интересами совместного проживания и активно участвующего в решении вопросов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нении управленческих функций на уровне сельских поселений существует потребность привлечения граждан к выявлению, обсуждению и решению общественно-значимых проблем, касающихся непосредственного обеспечения жизнедеятельности в муниципальном образ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сновной функцией органов местного самоуправления сельских поселений является создание благоприятных условий для жизнедеятельности на территории поселения и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 и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первых, в повседневной жизни каждый человек периодически для реализации своих права и обязанностей нуждается в получении разнообразной информации, которая предоставляется в форме различных справок и документов органами власти. Для получения такого рода информации и документов гражданин вступает в непосредственный контакт с органами власти различных уровней. Если при этом он в силу отсутствия полной и достоверной информации о порядке предоставления подобного рода информации затрачивает много сил и времени, то у него возникает негативное отношение не только к тем представителям власти, с которыми он непосредственно имеет дело, но и ко всей системе органов власти в целом. Именно при получении государственных и муниципальных услуг у большинства людей и формируется отношение к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если общество оказывается недостаточно информировано о готовящихся и принимаемых решениях и действиях органов власти, о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нформацию о деятельности органов власти, то в обществе возникают благоприятные условия для развития различных домыслов и устойчивых мифов о деятельности органов власти, имеющих, как правило, негативный характер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отрица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-третьих, для того чтобы граждане и их объединения, группы участвовали в выработке муниципальной политики и в процессе муниципального управления, они должны быть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ый в решении этих задач. В связи с этим деятельность муниципальной власти должна иметь максимально открытый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редставители общественности продолжают считать органы местного самоуправления в единственном лице ответственными за социальное благополучие населения и действующими при решении вопросов местного значения обособленно от населения. Но решение проблем общества – это забота, прежде всего, самого общества, и сегодня участие общественности в деятельности органов местного самоуправления не должно заключаться лишь в критике органов, но должно переходить во взаимодействие с органами, в обсуждение принимаемых органами решений и совершенствование деятельности органов местного самоупра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им образом информирование населения о своей деятельности и выстраивание процесса взаимодействия с общественностью является для органов местного самоуправления важным направлением деятельност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Целями разработки и реализации муниципальной программы являются 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Новокривошеинского сельского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стижения указанных целей реализация программы  планируется решить следующие задач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оступа к информации о деятельности органов местного самоуправления Новокривоше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ов и повышение качества информационного обмена с органами власти, организациями, гражд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программа будет реализовываться в течение 2022 – 2024 г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в Программе целей будет реализован комплекс мероприят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разнообразны. Основные из них – средства массовой информации, официальный сайт муниципального образования,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 и т.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сеть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Поддержка и развитие официального сайта муниципального образования Новокривошеин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развитием интернет технологий первым способом получить информацию о муниципальном образовании и об органах местного самоуправления становится официальный сайт муниципального образования. На сайте Новокривошеинского сельского поселения в настоящее время размещено огромное количество информации: бюджет поселения с отчетами о его исполнении, Постановления Администрации и Решения Совета Новокривошеинского сельского поселения, муниципальные программы, новости о проводимых мероприятиях и информация о жизни в посе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татистика посещений демонстрирует рост интереса у населения к сайту Новокривошеинского сельского поселения и размещенной на нем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ддержка и развитие, обновление сайта в соответствии с требованиями действующего законодательства является важной составляющей в информировании населения и вовлечению его в процесс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вом муниципального образования Новокривошеинское сельское поселение предусмотрено право граждан на непосредственное решение вопросов местного значения и участие в решении вопросов местного значения. Уставом закреплены формы такого участия. Наибольшее применение в Новокривошеинском сельском поселении получили публичные слуш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здесь направлен на непосредственное общение с населением на ежегодных встречах в сёлах, когда люди лично могут высказать своё мнение, задать интересующие их вопросы, а также внести предложения, касающиеся деятельности местной власти. Немало важен социологический опрос населения, который позволит изучить общественное мнение по основным проблемам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Организация и проведение специальных событий и мероприятий, посвященных праздничным и памятным дат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влечение внимания общественности к деятельности органов местного самоупра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события и мероприятия проводятся в целях привлечения внимания общественности к праздничным, памятным, юбилейным датам, имеющим отношение к истории России, к истории Новокривошеинского сельского поселения и населенных пунктов в его составе.  Проведение общественного мероприятия закладывает основу объединения людей для достижения единой цели, развития социального партнерства.  Специально организованные события могут быть самыми разнообразными по видам и формам провед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ециального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ища и конкурс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-достиж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ождения, даты основания, создания объектов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ие соб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по сбору средст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Федеральных законов от 09.02.2009 г. № 8-ФЗ «Об обеспечении доступа к информации о деятельности государственных органов и органов местного самоуправления», от 27.07.2010 г. № 210-ФЗ «Об организации предоставления государственных и муниципальных услуг» направлено на развитие информационного общества, в том числе обеспечение предоставления гражданам и организациям услуг с использованием современных информационных и телекоммуникационных технологий.  Работа органов местного самоуправления муниципального образования Новокривошеинское сельское поселение также направлена на выполнение поставленных в данной сфере деятельности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мероприятия Программы, сроки их реализации, исполнители и объемы финансирования определены Перечнем мероприятий муниципальной программы (Приложение к Программе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5. Описание Показателей реализации мероприяти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и методика расчета показателе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40"/>
        <w:gridCol w:w="541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диница измерения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тодика расчета показа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 в газет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убликаций в газете «Районные вести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утем подсчета публикаций на официальном сайте  муниципального образования Новокривошеинское сельское поселение в сети «Интер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убликаций, выступ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убликаций  </w:t>
            </w:r>
            <w:r>
              <w:rPr>
                <w:color w:val="000000"/>
                <w:sz w:val="26"/>
                <w:szCs w:val="26"/>
                <w:lang w:val="ru-RU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экземпляров документов, объявлений, листовок, размещённых на информационных стендах, в библиотеках и в иных отведенных для этих целей места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 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На основании информации о посещаемости официального сайта  муниципального образования Новокривошеинское сельское поселение в сети «Интернет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убличных слуш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принявших участие в публичных слуш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ел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общего количества проведенных исследований, опросов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встреч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утем подсчета проведенных встреч с населением согласно данными протоколов встреч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роведен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проведенных мероприят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т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количества экземпляров данной продук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ормуле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</w:tr>
    </w:tbl>
    <w:p>
      <w:pPr>
        <w:pStyle w:val="Heading1"/>
        <w:ind w:left="-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управления Программой, формы и порядок осуществления мониторинга реализации Программы, сроки и порядок формирования отчета о реализации Программ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Программы в цел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- управляющий делами Администрации Новокривоше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работы п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реализации мероприятий Программы осуществляется в соответствии с Федеральными законами от 9.02.2009г. № 8-ФЗ «Об обеспечении доступа к информации о деятельности государственных органов и органов местного самоуправления», от 27.07.2010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Для проведения организационно-представительских, специальных и других  мероприятий Распоряжением Администрации Новокривошеинского сельского поселения создается организационный комитет, утверждается план основных мероприятий с указанием объемов и источников их финансир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текущий мониторинг реализации Программы и составление форм годовой отчетности о реализации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– главный бухгалтер Администрации Новокривошеин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текущего мониторинга Программы и сроки формирования годового отчета 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ущий мониторинг – ежеквартально до 25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довой отчет – в соответствии со сроками для составления годового отчета об исполнении местного бюджета, установленными Бюджетным Кодексом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по текущему мониторинг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мониторинга и формы отчетности в соответствии с постановлением Администрации Новокривошеинского сельского поселения от 18.06.2009 №38 «Об утверждении Порядка разработки муниципальных программ муниципального образования Новокривошеинское сельское поселение»</w:t>
            </w:r>
          </w:p>
        </w:tc>
      </w:tr>
    </w:tbl>
    <w:p>
      <w:pPr>
        <w:pStyle w:val="Normal"/>
        <w:ind w:left="-360" w:firstLine="10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 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 реализуются за счет средств местного бюджета на 2022 - 2024 годы в объеме  70,2 тыс. руб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2 г. –23,4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. – 23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. – 23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финансовых затрат по мероприятиям и годам реализации приведен в Перечне мероприятий муниципальной программы (Приложение 1).  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8. Оценка рисков реализации Програм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17"/>
        <w:gridCol w:w="3743"/>
      </w:tblGrid>
      <w:tr>
        <w:trPr>
          <w:trHeight w:val="7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риски реализации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е риски реализации Програм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лияния риска на реализацию Программы</w:t>
            </w:r>
          </w:p>
        </w:tc>
      </w:tr>
      <w:tr>
        <w:trPr>
          <w:trHeight w:val="135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федерального и регионального законодательства, регулирующего предоставление государственных и муниципальных услуг и вопросы межведомственного взаимодейств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Программу, которые могут повлиять на изменение состава мероприятий, направленных на её реализацию, а также на изменение финансового обеспечения Программы и показателей реализации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хнологического характера (отключение Интернета, поломка компьютерной и другой орг.техники, отсутствие программного обеспеч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ление деятельности работников администрации поселения: по работе с сайтом, распечатке информационных материалов, по предоставлению отчетности и ответов на запросы в электронном виде</w:t>
            </w:r>
          </w:p>
        </w:tc>
      </w:tr>
      <w:tr>
        <w:trPr>
          <w:trHeight w:val="65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экономической ситуации в посе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сообразность реализации Программ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явлено</w:t>
            </w:r>
          </w:p>
        </w:tc>
      </w:tr>
    </w:tbl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Методика оценки экономической и общественной эффективн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обеспечена открытость, доступность информации о деятельности органов местного самоуправления, повысится информированность населения о деятельности органов местного самоуправления, широкие слои населения будут привлечены к участию в процессе муниципального управления и решению вопросов местного значения, выстроятся партнерские отношения с общественными организациями, повысится социальная активность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экономический и общественный эффек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981"/>
        <w:gridCol w:w="229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эффективност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расчета показател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решении вопросов местного значения;</w:t>
            </w:r>
          </w:p>
          <w:p>
            <w:pPr>
              <w:pStyle w:val="Normal"/>
              <w:ind w:firstLine="3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ующих в социально-значимых мероприятиях;</w:t>
            </w:r>
          </w:p>
          <w:p>
            <w:pPr>
              <w:pStyle w:val="Normal"/>
              <w:ind w:firstLine="33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организаций и других объединений граждан, участвующих в реализации Программ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ем сумм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ческ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ыполненных мероприятий на 1 рубль программного финансирования.</w:t>
            </w:r>
          </w:p>
          <w:p>
            <w:pPr>
              <w:pStyle w:val="Normal"/>
              <w:ind w:firstLine="47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муниципальных ресурсов для достижения определенных результатов в улучшении качества жизни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й/ всего финансовых затрат на программу</w:t>
            </w:r>
          </w:p>
        </w:tc>
      </w:tr>
    </w:tbl>
    <w:p>
      <w:pPr>
        <w:pStyle w:val="Normal"/>
        <w:ind w:left="-360" w:firstLine="106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707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left="7371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</w:t>
        <w:br/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формационная политика и работа с общественностью в муниципальном образовании Новокривошеинское сельское поселение </w:t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/>
      </w:pPr>
      <w:r>
        <w:rPr>
          <w:sz w:val="26"/>
          <w:szCs w:val="26"/>
          <w:u w:val="single"/>
        </w:rPr>
        <w:t>на 2022 – 2024 год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звание муниципальной</w:t>
      </w:r>
      <w:r>
        <w:rPr/>
        <w:t xml:space="preserve"> программы)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9"/>
        <w:gridCol w:w="279"/>
        <w:gridCol w:w="1842"/>
        <w:gridCol w:w="1134"/>
        <w:gridCol w:w="1564"/>
        <w:gridCol w:w="567"/>
        <w:gridCol w:w="284"/>
        <w:gridCol w:w="850"/>
        <w:gridCol w:w="851"/>
        <w:gridCol w:w="850"/>
        <w:gridCol w:w="851"/>
        <w:gridCol w:w="1417"/>
        <w:gridCol w:w="148"/>
        <w:gridCol w:w="845"/>
        <w:gridCol w:w="141"/>
        <w:gridCol w:w="851"/>
        <w:gridCol w:w="142"/>
        <w:gridCol w:w="850"/>
      </w:tblGrid>
      <w:tr>
        <w:trPr>
          <w:trHeight w:val="556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ind w:left="-10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классифик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, тыс. руб.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мероприятия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на 2022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3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беспечение доступа к информации о деятельности органов местного самоуправления Новокривошеинского сельского поселения  </w:t>
            </w:r>
          </w:p>
        </w:tc>
      </w:tr>
      <w:tr>
        <w:trPr>
          <w:trHeight w:val="98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газете общественно политической газете Кривошеинского района Томской области «Районные вест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змещение информации на официальном сайте муниципального образования Новокривошеинское сельское поселение в сети «Интернет»</w:t>
            </w:r>
            <w:r>
              <w:rPr>
                <w:rFonts w:eastAsia="Arial Unicode MS"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в региональных средствах массовой информации, в том числе выступления на радио, телевид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выступ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мещение информации  на информационных стендах, в библиотеке и в иных отведенных для размещения информации местах в Новокривошеинскомсельском посел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краска, бум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финансовые затраты по задаче 1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Вовлечение населения Новокривоше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официального сайта муниципального образования Новокривошеинское сельское поселение в сети «Интерн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40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/>
            </w:pPr>
            <w:r>
              <w:rPr>
                <w:sz w:val="24"/>
                <w:szCs w:val="24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убличных слуш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публичных слуша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69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лучение «обратной связи» от населения Новокривошеинского сельского поселения путем проведения социологических исследований, опросов, встреч с нас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росов среди населения, изучение общественного мнения жителей по основным проблемам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 совместно с депутатами Совет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встреч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Новокривошеи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с население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ансовые затраты по задаче 2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43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6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деятельности органов местного самоуправл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3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 передача (получение) отчетности в электронном виде по телекоммуникационным каналам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срока реализации программы в соответствии со сроками сдачи отчет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овокривошеинского сельского поселения, Совет Новокривоше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финансовые затраты по задаче 4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59" w:hanging="426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600" w:hanging="206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7:00Z</dcterms:created>
  <dc:creator>VELTA</dc:creator>
  <dc:description/>
  <cp:keywords/>
  <dc:language>en-US</dc:language>
  <cp:lastModifiedBy>Пользователь Windows</cp:lastModifiedBy>
  <cp:lastPrinted>2021-10-22T16:09:00Z</cp:lastPrinted>
  <dcterms:modified xsi:type="dcterms:W3CDTF">2021-10-22T09:11:00Z</dcterms:modified>
  <cp:revision>12</cp:revision>
  <dc:subject/>
  <dc:title/>
</cp:coreProperties>
</file>