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7.10.2021  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 </w:t>
      </w:r>
    </w:p>
    <w:p>
      <w:pPr>
        <w:pStyle w:val="Normal"/>
        <w:jc w:val="center"/>
        <w:rPr/>
      </w:pPr>
      <w:r>
        <w:rPr/>
        <w:t>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дпунктом 3.2 пункта 3 статьи 160.1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главных администраторов доходов  бюджета  муниципального образования Новокривошеинское сельское поселение на 2022 год и на плановый период 2023 и 2024 годов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постановления возложить на главного бухгалтера Дубанос Т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 О. Саяп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27.10.2021 № 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ых администраторов доходов бюджета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 Кривоше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1-10-27T16:24:00Z</cp:lastPrinted>
  <dcterms:modified xsi:type="dcterms:W3CDTF">2021-10-27T09:25:00Z</dcterms:modified>
  <cp:revision>54</cp:revision>
  <dc:subject/>
  <dc:title>ГЛАВА НОВОКРИВОШЕИНСКОГО СЕЛЬСКОГО ПОСЕЛЕНИЯ</dc:title>
</cp:coreProperties>
</file>