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hanging="0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1.2018                                                                                                                          № 9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jc w:val="center"/>
        <w:rPr/>
      </w:pPr>
      <w:r>
        <w:rPr/>
        <w:t>О порядке организации водоснабжения</w:t>
      </w:r>
    </w:p>
    <w:p>
      <w:pPr>
        <w:pStyle w:val="Normal"/>
        <w:ind w:left="-342" w:hanging="0"/>
        <w:jc w:val="center"/>
        <w:rPr/>
      </w:pPr>
      <w:r>
        <w:rPr/>
        <w:t>на территории Новокривошеинского</w:t>
      </w:r>
    </w:p>
    <w:p>
      <w:pPr>
        <w:pStyle w:val="Normal"/>
        <w:ind w:left="-342" w:hanging="0"/>
        <w:jc w:val="center"/>
        <w:rPr/>
      </w:pPr>
      <w:r>
        <w:rPr/>
        <w:t>сельского поселения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firstLine="1050"/>
        <w:jc w:val="both"/>
        <w:rPr/>
      </w:pPr>
      <w:r>
        <w:rPr/>
        <w:t>На основании части 1 статьи 6 Федерального закона от 07 декабря 2011 года  № 416-ФЗ «О водоснабжении и водоотведении», в соответствии с Правилами холодного водоснабжения и водоотведения, утвержденными постановлением Правительства Российской Федерации от 29 июля 2013 года  № 644,</w:t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Договора аренды объектов коммунальной инфраструктуры и иных объектов коммунального хозяйства (объекты водоснабжения), находящихся в муниципальной собственности муниципального образования Новокривошеинское сельское поселение от 16 августа 2017 года определить для централизованной системы холодного водоснабжения Новокривошеинского сельского поселения гарантирующей организацией общество с ограниченной ответственностью «Водовод-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зону деятельности гарантирующей организации: с.Новокривошеино, с.Малин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гарантирующей организацией отношения с абонентами организуются с применением Правил холодного водоснабжения, утвержденных постановлением Правительства Российской Федерации  от 29 июля 2013 года  № 6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к отношениям, возникающим между гарантирующей организацией, собственниками и (или) пользователями помещений в многоквартирных домах и жилых домов и (или) товариществами собственников жилья либо жилищно-строительными, жилищными кооперативами и (или) иными специализированными потребительскими кооперативами, управляющими организациями, связанными с обеспечением предоставления собственникам и пользователям помещений  в многоквартирном доме или жилом доме коммунальных услуг по холодному водоснабжению, положения указанных в пункте 3 настоящего постановления,  Правила применяются в части, не урегулированной жилищ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муниципального образования  Новокривошеинское сельское поселение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кривошеинского сельского поселения                                         И.Г. Куксенок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.В. Филим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Водовод-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"/>
        </w:tabs>
        <w:ind w:left="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3:00Z</dcterms:created>
  <dc:creator>User</dc:creator>
  <dc:description/>
  <cp:keywords/>
  <dc:language>en-US</dc:language>
  <cp:lastModifiedBy>USER</cp:lastModifiedBy>
  <cp:lastPrinted>2018-01-23T16:49:00Z</cp:lastPrinted>
  <dcterms:modified xsi:type="dcterms:W3CDTF">2018-01-23T10:49:00Z</dcterms:modified>
  <cp:revision>10</cp:revision>
  <dc:subject/>
  <dc:title/>
</cp:coreProperties>
</file>