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6.12.2021                                                                                                                     №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главных администраторов доходов местного бюджета  - территориальных органов федеральных органов исполнительной власти и закрепляемые за ними виды доходов на 2022 год и на плановый период 2023 и 2024 годо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дпунктом 3.2 пункта 3 статьи 160.1 Бюджет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еречень главных администраторов доходов местного бюджета  - территориальных органов федеральных органов исполнительной власти и закрепляемые за ними виды доходов на 2022 год и на плановый период 2023 и 2024 годов согласно приложению.</w:t>
      </w:r>
    </w:p>
    <w:p>
      <w:pPr>
        <w:pStyle w:val="Normal"/>
        <w:rPr/>
      </w:pPr>
      <w:r>
        <w:rPr/>
        <w:t xml:space="preserve">    </w:t>
      </w:r>
      <w:r>
        <w:rPr/>
        <w:t>2. Настоящее постановление вступает в силу с 01 января 2022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онтроль за исполнением настоящего постановления возложить на главного бухгалтера Дубанос Т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Настоящее постановление опубликовать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кривоше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 О. Саяп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Новокривоше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 16.12.2021 № 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720"/>
      </w:tblGrid>
      <w:tr>
        <w:trPr>
          <w:trHeight w:val="13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Томской области</w:t>
            </w:r>
          </w:p>
        </w:tc>
      </w:tr>
      <w:tr>
        <w:trPr>
          <w:trHeight w:val="21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 по Томской области</w:t>
            </w:r>
          </w:p>
        </w:tc>
      </w:tr>
      <w:tr>
        <w:trPr>
          <w:trHeight w:val="16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сельского поселения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Пользователь Windows</cp:lastModifiedBy>
  <cp:lastPrinted>2021-10-27T16:24:00Z</cp:lastPrinted>
  <dcterms:modified xsi:type="dcterms:W3CDTF">2021-12-16T09:50:00Z</dcterms:modified>
  <cp:revision>58</cp:revision>
  <dc:subject/>
  <dc:title>ГЛАВА НОВОКРИВОШЕИНСКОГО СЕЛЬСКОГО ПОСЕЛЕНИЯ</dc:title>
</cp:coreProperties>
</file>