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6.12.2021               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источников доходов, закрепленных за главными администраторами доходов муниципального образования Новокривошеинское сельское поселение – органов местного самоуправления на 2022 год и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4 статьи 160.2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источников доходов, закрепленных за главными администраторами доходов муниципального образования Новокривошеинское сельское поселение  - органов местного самоуправления на 2022 год и на плановый период 2023 и 2024 годов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возложить на главного бухгалтера Дубанос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 О. Сая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/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16.12.2021 № 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источников доходов, закрепленных за главными администраторами доходов 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 – органов местного самоуправления на 2022 год и на</w:t>
      </w:r>
    </w:p>
    <w:p>
      <w:pPr>
        <w:pStyle w:val="Normal"/>
        <w:ind w:firstLine="561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лановый период 2023 и 2024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86"/>
        <w:gridCol w:w="351"/>
        <w:gridCol w:w="5635"/>
      </w:tblGrid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тора доходов 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18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</w:tr>
      <w:tr>
        <w:trPr>
          <w:trHeight w:val="22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83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 </w:t>
            </w:r>
          </w:p>
        </w:tc>
      </w:tr>
      <w:tr>
        <w:trPr>
          <w:trHeight w:val="13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4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17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8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1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7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 Администрации Кривошеинского района </w:t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3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6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2-16T16:59:00Z</cp:lastPrinted>
  <dcterms:modified xsi:type="dcterms:W3CDTF">2021-12-16T10:02:00Z</dcterms:modified>
  <cp:revision>59</cp:revision>
  <dc:subject/>
  <dc:title>ГЛАВА НОВОКРИВОШЕИНСКОГО СЕЛЬСКОГО ПОСЕЛЕНИЯ</dc:title>
</cp:coreProperties>
</file>