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lef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3.09.2019                                                                                                                   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ого района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отчета 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полугодие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ями 264.2 Бюджетного Кодекса Российской Федерации, рассмотрев представленную администрацией Новокривошеинского сельского поселения проект отчета об исполнении бюджета муниципального образования  Новокривошеинское сельское поселение за полугодие 2019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Новокривошеинское сельское поселение  за полугодие 2019 года по доходам в сумме 3522,6 тыс. рублей, по расходам в сумме 2927,0 тыс. рублей, с превышением доходов над расходами в сумме 595,6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отчет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19 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отчет об исполнении бюджета по ведомственной структуре расходов местного бюджета муниципального образования Новокривошеинское сельское поселение за полугодие 2019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 отчет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полугодие 2019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отчет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полугодие 2019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чет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тчет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муниципального образования Новокривошеинского сельского поселения за полугодие 2019 года в представитель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главного бухгалтера Администрации Ново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 вступает в силу с даты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А.О.Сая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анос Т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75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Бухгалтерия, Прокуратуру, Управление финансов Администрации Кривошеинского района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полугодие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 полугодие 2019 года</w:t>
      </w:r>
    </w:p>
    <w:p>
      <w:pPr>
        <w:pStyle w:val="Normal"/>
        <w:ind w:right="-3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94"/>
        <w:gridCol w:w="1648"/>
        <w:gridCol w:w="1471"/>
        <w:gridCol w:w="1342"/>
      </w:tblGrid>
      <w:tr>
        <w:trPr>
          <w:trHeight w:val="127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19 год (тыс.руб.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за полугодие  2019 года  (тыс.руб.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,8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31010000110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410100001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51010000110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103022610100001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600000000000000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69005010000014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9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9000000000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90405310000011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стоятельствам, возникшим до 1 января 2006 года), мобилизуемый на территориях поселений 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>
          <w:trHeight w:val="21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7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7,2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5,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1</w:t>
            </w:r>
          </w:p>
        </w:tc>
        <w:tc>
          <w:tcPr>
            <w:tcW w:w="2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1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43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полугодие 2019 года»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чет об исполнении бюджета по ведомственной структуре расходов местного  бюджета  муниципального образования Новокривошеинское сельское поселение за полугодие 2019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528"/>
        <w:gridCol w:w="647"/>
        <w:gridCol w:w="1276"/>
        <w:gridCol w:w="505"/>
        <w:gridCol w:w="1235"/>
        <w:gridCol w:w="1133"/>
        <w:gridCol w:w="1194"/>
      </w:tblGrid>
      <w:tr>
        <w:trPr>
          <w:trHeight w:val="276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полугодие 2019 года (тыс.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1710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0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07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2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21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09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12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15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9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12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мемориальных комплексов в рамках подготовки к 75-летию Победы в Великой отечественной войн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219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7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проприятия в области спорта и физической культур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tabs>
          <w:tab w:val="clear" w:pos="708"/>
          <w:tab w:val="left" w:pos="8745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полугодие 2019 года» </w:t>
        <w:tab/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ет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полугодие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647"/>
        <w:gridCol w:w="1235"/>
        <w:gridCol w:w="1133"/>
        <w:gridCol w:w="1194"/>
      </w:tblGrid>
      <w:tr>
        <w:trPr>
          <w:trHeight w:val="276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полугодие 2019 года (тыс.руб.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1305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2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3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33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tabs>
          <w:tab w:val="clear" w:pos="708"/>
          <w:tab w:val="left" w:pos="8745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полугодие 2019 года» </w:t>
        <w:tab/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тчет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за полугодие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47"/>
        <w:gridCol w:w="1276"/>
        <w:gridCol w:w="505"/>
        <w:gridCol w:w="1235"/>
        <w:gridCol w:w="1133"/>
        <w:gridCol w:w="1194"/>
      </w:tblGrid>
      <w:tr>
        <w:trPr>
          <w:trHeight w:val="276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С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о в бюджете на 2019 год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за  полугодие 2019 года (тыс.руб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 за отчетный период к плану 2019 года</w:t>
            </w:r>
          </w:p>
        </w:tc>
      </w:tr>
      <w:tr>
        <w:trPr>
          <w:trHeight w:val="1271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 Е Г 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1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927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9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6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19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1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2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10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9</w:t>
            </w:r>
          </w:p>
        </w:tc>
      </w:tr>
      <w:tr>
        <w:trPr>
          <w:trHeight w:val="6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3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68,0</w:t>
            </w:r>
          </w:p>
        </w:tc>
      </w:tr>
      <w:tr>
        <w:trPr>
          <w:trHeight w:val="12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533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66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3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4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4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5</w:t>
            </w:r>
          </w:p>
        </w:tc>
      </w:tr>
      <w:tr>
        <w:trPr>
          <w:trHeight w:val="3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,3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,7</w:t>
            </w:r>
          </w:p>
        </w:tc>
      </w:tr>
      <w:tr>
        <w:trPr>
          <w:trHeight w:val="9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служивание информационно - программного комплекса "Регистр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по управлению муниципальной собственност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38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2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57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21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109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3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12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2</w:t>
            </w:r>
          </w:p>
        </w:tc>
      </w:tr>
      <w:tr>
        <w:trPr>
          <w:trHeight w:val="6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,6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1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17-2019 год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3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15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Комплексное развитие систем транспортной инфраструктуры в Новокривошеинском сельском поселении Кривошеинского района на 2016-2020гг. И с перспективой до 2032 года"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орог Новокривошеин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2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1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роекта и схемы организации дорожного движения в Новокривошеинском сельском поселен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81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00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,3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29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,3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"Теплоснабжение" Новокривошеинского сельского по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3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витие системы водоснаб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74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6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,7</w:t>
            </w:r>
          </w:p>
        </w:tc>
      </w:tr>
      <w:tr>
        <w:trPr>
          <w:trHeight w:val="3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2</w:t>
            </w:r>
          </w:p>
        </w:tc>
      </w:tr>
      <w:tr>
        <w:trPr>
          <w:trHeight w:val="6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12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 летию Победы в Великой отечественной вой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05S0M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Формирование комфортной среды на территории Кривошеинского район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 мемориальных комплексов в рамках подготовки к 75- летию Победы в Великой отечественной вой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35140М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219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06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3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Создание благоприятных условий увеличения охвата населения спортом и физической культурой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4</w:t>
            </w:r>
          </w:p>
        </w:tc>
      </w:tr>
      <w:tr>
        <w:trPr>
          <w:trHeight w:val="97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,3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00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проприятия в области спорта и физической куль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,6</w:t>
            </w:r>
          </w:p>
        </w:tc>
      </w:tr>
      <w:tr>
        <w:trPr>
          <w:trHeight w:val="60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мии и гран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97S03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>
          <w:sz w:val="26"/>
          <w:szCs w:val="26"/>
        </w:rPr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tabs>
          <w:tab w:val="clear" w:pos="708"/>
          <w:tab w:val="left" w:pos="8745" w:leader="none"/>
        </w:tabs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полугодие 2019 года» </w:t>
        <w:tab/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Отчет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полугодие 2019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полугодие 2019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595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3522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9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/>
      </w:pPr>
      <w:r>
        <w:rPr>
          <w:sz w:val="26"/>
          <w:szCs w:val="26"/>
        </w:rPr>
        <w:t xml:space="preserve">к Постановлению Администрации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Новокривошеинского сельского поселения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«Об  исполнении бюджета муниципального                                                                                                                                                                                                                                    образования Новокривошеинское сельское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поселение за полугодие 2019 года»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</w:t>
      </w:r>
    </w:p>
    <w:p>
      <w:pPr>
        <w:pStyle w:val="Normal"/>
        <w:ind w:right="-365" w:hanging="0"/>
        <w:jc w:val="center"/>
        <w:rPr/>
      </w:pPr>
      <w:r>
        <w:rPr>
          <w:sz w:val="26"/>
          <w:szCs w:val="26"/>
        </w:rPr>
        <w:t>Отчет об исполнении по реализации  муниципальных программ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полугодие</w:t>
      </w:r>
      <w:r>
        <w:rPr/>
        <w:t xml:space="preserve"> 2019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го развития транспортной инфраструктуры Новокривошеинского сельского поселения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17-2019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19-09-03T11:29:00Z</cp:lastPrinted>
  <dcterms:modified xsi:type="dcterms:W3CDTF">2019-09-13T03:51:00Z</dcterms:modified>
  <cp:revision>224</cp:revision>
  <dc:subject/>
  <dc:title>АДМИНИСТРАЦИЯ НОВОКРИВОШЕИНСКОГО СЕЛЬСКОГО ПОСЕЛЕНИЯ</dc:title>
</cp:coreProperties>
</file>