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ОВОКРИВОШЕ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                                                                     24.09.2018                                                 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Новокривоше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овокривошеинского сельского поселения                                                                                    от 29.05.2013 № 34 «Об утверждении Положения о проведении аттестации муниципальных служащих муниципального образования Новокривошеинского сельского поселения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соответствие с действующим законодательством муниципальных нормативно-правовых актов Новокривоше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РИВОШЕИНСКОГО СЕЛЬСКОГО ПОСЕЛЕНИЯ РЕШИЛ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Новокривошеинского сельского поселения 29.05.2013 № 34 «Об утверждении Положения о проведении аттестации муниципальных служащих муниципального образования Новокривошеинского сельского поселения», следующие изменения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бзац 3 пункта 3.2. Положения о проведении аттестации муниципальных служащих муниципального образования Новокривошеинского сельского поселения утвержденного   Приложением к Решению Совета Новокривошеинского сельского поселения 29.05.2013 № 34 «Об утверждении Положения о проведении аттестации муниципальных служащих муниципального образования Новокривошеинского сельского поселения»,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править настоящее решение Главе Новокривошеинского сельского поселения для подписа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убликовать настоящее решение в информационном бюллетене Новокривошеинского сельского поселения, разместить на официальном сайте муниципального образования  Новокривошеинское сельское поселение в информационно-телекоммуникационной сети «Интернет».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онтроль за исполнением настоящего решения возложить на  социально-экономический комит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стоящее решение вступает в силу с даты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                               Новокривошеинского сельского поселения                                                               Е.В.Тань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ривошеинского сельского поселения                                                    А.О.Саяп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20:00Z</dcterms:created>
  <dc:creator>NKRIVBUH</dc:creator>
  <dc:description/>
  <dc:language>en-US</dc:language>
  <cp:lastModifiedBy>dom3</cp:lastModifiedBy>
  <cp:lastPrinted>2017-04-25T15:43:00Z</cp:lastPrinted>
  <dcterms:modified xsi:type="dcterms:W3CDTF">2024-08-25T06:20:00Z</dcterms:modified>
  <cp:revision>2</cp:revision>
  <dc:subject/>
  <dc:title/>
</cp:coreProperties>
</file>