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2019</w:t>
        <w:tab/>
        <w:tab/>
        <w:tab/>
        <w:tab/>
        <w:tab/>
        <w:tab/>
        <w:tab/>
        <w:tab/>
        <w:tab/>
        <w:tab/>
        <w:tab/>
        <w:t xml:space="preserve">  № 1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оложения о гербе и флаге </w:t>
        <w:br/>
        <w:t>Новокривошеинского сельского поселения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Новокривошеинского сельского поселения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ОВЕТ НОВОКРИВОШЕИНСКОГО СЕЛЬСКОГО ПОСЕЛЕНИЯ РЕШИЛ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</w:rPr>
        <w:t>Новокривошеинского сельского поселения</w:t>
      </w:r>
      <w:r>
        <w:rPr>
          <w:color w:val="000000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ручить Главе </w:t>
      </w:r>
      <w:r>
        <w:rPr>
          <w:rStyle w:val="StrongEmphasis"/>
          <w:b w:val="false"/>
          <w:color w:val="000000"/>
        </w:rPr>
        <w:t>Новокривошеинского сельского поселения</w:t>
      </w:r>
      <w:r>
        <w:rPr>
          <w:color w:val="000000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вступает в силу с момента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8" w:hanging="3538"/>
        <w:rPr/>
      </w:pPr>
      <w:r>
        <w:rPr/>
        <w:t>Председатель Совета Новокривошеинского</w:t>
      </w:r>
    </w:p>
    <w:p>
      <w:pPr>
        <w:pStyle w:val="Normal"/>
        <w:ind w:left="3538" w:hanging="353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Е.В. Танькова</w:t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left="3538" w:hanging="3538"/>
        <w:rPr/>
      </w:pPr>
      <w:r>
        <w:rPr/>
      </w:r>
    </w:p>
    <w:p>
      <w:pPr>
        <w:pStyle w:val="Normal"/>
        <w:ind w:left="3538" w:hanging="3538"/>
        <w:rPr/>
      </w:pPr>
      <w:r>
        <w:rPr/>
        <w:t>Глава Новокривошеинского сельского поселения</w:t>
        <w:tab/>
        <w:t xml:space="preserve">                  </w:t>
        <w:tab/>
        <w:t xml:space="preserve">     А.О. Саяпин</w:t>
      </w:r>
      <w:r>
        <w:br w:type="page"/>
      </w:r>
    </w:p>
    <w:p>
      <w:pPr>
        <w:pStyle w:val="Normal"/>
        <w:ind w:left="3538" w:firstLine="1502"/>
        <w:jc w:val="right"/>
        <w:rPr/>
      </w:pPr>
      <w:r>
        <w:rPr/>
        <w:t xml:space="preserve">ПРИЛОЖЕНИЕ 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>
          <w:color w:val="000000"/>
        </w:rPr>
        <w:t xml:space="preserve">Новокривошеинского сельского 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>
          <w:color w:val="000000"/>
        </w:rPr>
        <w:t>поселения</w:t>
      </w:r>
      <w:r>
        <w:rPr/>
        <w:t xml:space="preserve"> от 28.03.2019 года № 101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Новокривошеин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муниципального образования Новокривошеинское сельское поселение Кривошеинского района Томской области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,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Новокривошеин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/>
      </w:pPr>
      <w:r>
        <w:rPr/>
        <w:t>«В серебряном поле на зелёной выгнутой оконечности, обремененной золотым колосом, положенным сообразно оконечности, - стоящий на всех лапах черный медведь прямо, с серебряными когтями и глазами, сопровождаемый в каждом верхнем угле по зелёной кедровой ветви с золотой шишкой».</w:t>
      </w:r>
    </w:p>
    <w:p>
      <w:pPr>
        <w:pStyle w:val="Normal"/>
        <w:ind w:firstLine="720"/>
        <w:jc w:val="both"/>
        <w:rPr/>
      </w:pPr>
      <w:r>
        <w:rPr/>
        <w:t>2.2. Герб Новокривошеинского сель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Новокривоше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>Герб Новокривошеинского сельского поселения языком аллегорий символизирует исторические и географические особенности муниципального образования. В состав муниципального образования входят два села – Новокривошеино и Малиновка.</w:t>
      </w:r>
    </w:p>
    <w:p>
      <w:pPr>
        <w:pStyle w:val="Normal"/>
        <w:ind w:firstLine="720"/>
        <w:jc w:val="both"/>
        <w:rPr/>
      </w:pPr>
      <w:r>
        <w:rPr/>
        <w:t>Кедровые ветви символизируют лесные богатства территории муниципального образования, большая часть площади которого покрыта лесами. На территории вокруг селений обитает около 20 видов охотничье-промысловых животных, также леса богаты грибами, ягодами и кедровыми орехами. Кедр в геральдике, как вечнозеленое дерево, – символ не умирающей, продолжающейся жизни, символ вечности, долголетия и покоя. Также кедр – символ плодородия и богатств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едведь – типичный представитель фауны сибирской тайги, хозяин и охранитель лесов, в гербе является олицетворением сил природы. В геральдике медведь обозначает мощь, неистовую силу, но одновременно и предусмотрительность, осторожность.</w:t>
      </w:r>
    </w:p>
    <w:p>
      <w:pPr>
        <w:pStyle w:val="Normal"/>
        <w:ind w:firstLine="720"/>
        <w:jc w:val="both"/>
        <w:rPr/>
      </w:pPr>
      <w:r>
        <w:rPr/>
        <w:t>Колос – символ аграрной специализации поселения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еребро (белый цвет)  –  символ чистоты, совершенства, мира и взаимопонимания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олото (жё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елёный цвет – традиционный символ лесов и сельского хозяйства. Также зелёный цвет  –  символ природы, весны, здоровья, жизненного роста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Том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ом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Новокривошеинского сель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Флаг Новокривошеинского сельского поселения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серебра и золота соответственно белым и жёлтым цветам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та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ом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- социальные учрежде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,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1.1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Новокривошеинского сельского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 xml:space="preserve"> </w:t>
      </w: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5400040" cy="4152265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Новокривошеинского сельского поселени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1.2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Новокривошеинского сельского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52400</wp:posOffset>
            </wp:positionV>
            <wp:extent cx="5400040" cy="4152265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Новокривошеинского сельского поселения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 xml:space="preserve">Новокривошеинского сельского 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4686300" cy="311848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Новокривошеинского сельского поселения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YY</dc:creator>
  <dc:description/>
  <cp:keywords/>
  <dc:language>en-US</dc:language>
  <cp:lastModifiedBy>USER</cp:lastModifiedBy>
  <cp:lastPrinted>2019-04-09T09:26:00Z</cp:lastPrinted>
  <dcterms:modified xsi:type="dcterms:W3CDTF">2019-04-09T02:27:00Z</dcterms:modified>
  <cp:revision>144</cp:revision>
  <dc:subject/>
  <dc:title>СОВЕТ  ДЕПУТАТОВ                                                         </dc:title>
</cp:coreProperties>
</file>