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СОВЕТ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5.10.2019                                                                                                                   № 1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ого района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исполнении </w:t>
      </w: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за 9 месяцев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 представленную Администрацией Новокривошеинского сельского поселения информацию об исполнении бюджета муниципального образования  Новокривошеинское сельское поселение за 9 месяцев 2019 года,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ОВЕТ НОВОКРИВОШЕ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нять к сведению информацию об исполнении бюджета муниципального образования Новокривошеинское сельское поселение  за 9 месяцев 2019 года по доходам в сумме 5508,9 тыс. рублей, по расходам в сумме 4799,6 тыс. рублей, с превышением доходов над расходами в сумме 709,3 тыс. рублей в следующем составе: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1) информацию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9 месяцев 2019 года, согласно приложению 1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2) информацию об исполнении бюджета по ведомственной структуре расходов местного бюджета муниципального образования Новокривошеинское сельское поселение за 9 месяцев 2019 года согласно приложению 2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3)информацию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9 месяцев 2019 года согласно приложению 3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) информацию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9 месяцев 2019 года согласно приложению 4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ю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подписание Главе Новокривоше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оциально – экономический комит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 вступает в силу с даты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овокривошеиского                                                                                  сельского поселения                                                                                     Е.В.Тан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кривошеинского сельского поселения                                    А.О.Саяпин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-365" w:hanging="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19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 9 месяцев 2019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041"/>
        <w:gridCol w:w="1691"/>
        <w:gridCol w:w="1508"/>
        <w:gridCol w:w="1376"/>
      </w:tblGrid>
      <w:tr>
        <w:trPr>
          <w:trHeight w:val="127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9 год (тыс.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доходов фактически  за 9 месяцев  2019 года  (тыс.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доходов к плану на год</w:t>
            </w:r>
          </w:p>
        </w:tc>
      </w:tr>
      <w:tr>
        <w:trPr>
          <w:trHeight w:val="30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,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600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3101000011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6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410100001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00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5101000011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6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610100001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60000000000000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69005010000014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1000000000000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10010000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20010000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30010000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33100000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43100000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9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9000000000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904053100000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стоятельствам, возникшим до 1 января 2006 года), мобилизуемый на территориях поселен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1000000000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1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25100000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35100000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7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904510000012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- плата за наем жилого фонд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75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0000000000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20000000000000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,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6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1500110000015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3511810000015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4999910000015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1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8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19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бюджета по ведомственной структуре расходов местного  бюджета  муниципального образования Новокривошеинское сельское поселение за 9 месяцев 2019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92"/>
        <w:gridCol w:w="833"/>
        <w:gridCol w:w="970"/>
        <w:gridCol w:w="556"/>
        <w:gridCol w:w="971"/>
        <w:gridCol w:w="970"/>
        <w:gridCol w:w="1071"/>
      </w:tblGrid>
      <w:tr>
        <w:trPr>
          <w:trHeight w:val="27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19 год (тыс.руб.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9 месяцев 2019 года (тыс.руб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171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5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9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9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5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9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8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7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  <w:tr>
        <w:trPr>
          <w:trHeight w:val="9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12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10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6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12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</w:tr>
      <w:tr>
        <w:trPr>
          <w:trHeight w:val="57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</w:tr>
      <w:tr>
        <w:trPr>
          <w:trHeight w:val="7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12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57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21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109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9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157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9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</w:tr>
      <w:tr>
        <w:trPr>
          <w:trHeight w:val="43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водоснаб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Воспроизводство и исполнение природных ресурсов Т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егулирование качсества окружающей среды на территории Т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общественных территор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97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1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  <w:tr>
        <w:trPr>
          <w:trHeight w:val="9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97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9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из бюжета поселений по субсидии на обеспечение условий для развит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ии и гран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</w:tr>
    </w:tbl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19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за 9 месяцев 2019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35"/>
        <w:gridCol w:w="1441"/>
        <w:gridCol w:w="1318"/>
        <w:gridCol w:w="1390"/>
      </w:tblGrid>
      <w:tr>
        <w:trPr>
          <w:trHeight w:val="276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19 год (тыс.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9 месяцев 2019 года (тыс.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177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5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9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8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7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  <w:tr>
        <w:trPr>
          <w:trHeight w:val="9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12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3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</w:tr>
      <w:tr>
        <w:trPr>
          <w:trHeight w:val="4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40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19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бюджета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 сельское поселение за 9 месяцев 2019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92"/>
        <w:gridCol w:w="1248"/>
        <w:gridCol w:w="694"/>
        <w:gridCol w:w="1110"/>
        <w:gridCol w:w="970"/>
        <w:gridCol w:w="1210"/>
      </w:tblGrid>
      <w:tr>
        <w:trPr>
          <w:trHeight w:val="33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19 год (тыс.руб.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9 месяцев 2019 года (тыс.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186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5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9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8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7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  <w:tr>
        <w:trPr>
          <w:trHeight w:val="9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12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100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6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,0</w:t>
            </w:r>
          </w:p>
        </w:tc>
      </w:tr>
      <w:tr>
        <w:trPr>
          <w:trHeight w:val="70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5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5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5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5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</w:tr>
      <w:tr>
        <w:trPr>
          <w:trHeight w:val="5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</w:tr>
      <w:tr>
        <w:trPr>
          <w:trHeight w:val="70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12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5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21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10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9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9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6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9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водоснаб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Воспроизводство и исполнение природных ресурсов Т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егулирование качсества окружающей среды на территории Т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</w:tr>
      <w:tr>
        <w:trPr>
          <w:trHeight w:val="9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общественных территор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9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  <w:tr>
        <w:trPr>
          <w:trHeight w:val="9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9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9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из бюжета поселений по субсидии на обеспечение условий для развит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ии и гран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19 года» </w:t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</w:t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 9 месяцев 2019 года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5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9 месяцев 2019 го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1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 учету средств местного бюджета в течение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000 0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>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709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201 1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5508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010 50201 10 0000 </w:t>
            </w:r>
          </w:p>
          <w:p>
            <w:pPr>
              <w:pStyle w:val="Normal"/>
              <w:ind w:right="-365" w:hanging="0"/>
              <w:rPr/>
            </w:pPr>
            <w:r>
              <w:rPr/>
              <w:t>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7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9 месяцев 2019 года»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по реализации  муниципальных програм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за 9 месяцев</w:t>
      </w:r>
      <w:r>
        <w:rPr/>
        <w:t xml:space="preserve"> 2019 год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го развития транспортной инфраструктуры Новокривошеинского сельского поселения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Развитие коммунальной и коммуникационны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19-10-25T11:27:00Z</cp:lastPrinted>
  <dcterms:modified xsi:type="dcterms:W3CDTF">2019-11-05T07:19:00Z</dcterms:modified>
  <cp:revision>229</cp:revision>
  <dc:subject/>
  <dc:title>АДМИНИСТРАЦИЯ НОВОКРИВОШЕИНСКОГО СЕЛЬСКОГО ПОСЕЛЕНИЯ</dc:title>
</cp:coreProperties>
</file>