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3.06.2021                                                                                                                         №  1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 внесении изменений в Решение Совета Новокривошеинского сельского поселения от 29.05.2013 № 40 «Об утверждении Положения об оплате труда лиц, замещающих муниципальные должности в муниципальном образовании                            Новокривошеинского сельского поселения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целях совершенствования структуры заработной платы лиц, замещающих муниципальные должности муниципального образования Новокривошеинского сельского поселения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СОВЕТ НОВОКРИВОШЕИНСКОГО СЕЛЬСКОГО ПОСЕЛЕНИЯ РЕШИЛ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Внести в Положение об оплате труда лиц, замещающих муниципальные должности в муниципальном образовании Новокривошеин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далее – Решение) утвержденного Решением Совета Новокривошеинского сельского поселения от 29.05.2013 № 40 «Об утверждении Положения об оплате труда лиц, замещающих муниципальные должности  в муниципальном образовании Новокривошеинского сельского поселения следующие измен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>1.1 В разделе 1 Положения  пункт 3 исключить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Опубликовать настоящее реш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 и распространяется на правоотношения, возникшие с 1 января 2021 год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4.Контроль за исполнением настоящего решения возложить на социально - экономический комит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Новокривошеин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    Е.В.Тань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Новокривошеинского сельского поселения                                          А.О.Саяпин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4:00Z</dcterms:created>
  <dc:creator>User</dc:creator>
  <dc:description/>
  <cp:keywords/>
  <dc:language>en-US</dc:language>
  <cp:lastModifiedBy>Пользователь Windows</cp:lastModifiedBy>
  <cp:lastPrinted>2021-04-29T08:57:00Z</cp:lastPrinted>
  <dcterms:modified xsi:type="dcterms:W3CDTF">2021-06-01T06:50:00Z</dcterms:modified>
  <cp:revision>35</cp:revision>
  <dc:subject/>
  <dc:title>АДМИНИСТРАЦИЯ НОВОКРИВОШЕИНСКОГО СЕЛЬСКОГО ПОСЕЛЕНИЯ</dc:title>
</cp:coreProperties>
</file>