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480"/>
        <w:jc w:val="center"/>
        <w:rPr/>
      </w:pPr>
      <w:r>
        <w:rPr>
          <w:color w:val="000000"/>
        </w:rPr>
        <w:t>СОВЕТ НОВОКРИВОШЕИН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11.11.2021                                                                                                                  № 207</w:t>
      </w:r>
    </w:p>
    <w:p>
      <w:pPr>
        <w:pStyle w:val="Normal"/>
        <w:jc w:val="center"/>
        <w:rPr>
          <w:bCs/>
          <w:color w:val="000000"/>
          <w:sz w:val="26"/>
          <w:szCs w:val="36"/>
        </w:rPr>
      </w:pPr>
      <w:r>
        <w:rPr>
          <w:bCs/>
          <w:color w:val="000000"/>
          <w:sz w:val="26"/>
          <w:szCs w:val="36"/>
        </w:rPr>
        <w:t>О рассмотрении проекта бюджета муниципального образования                                                                          Новокривошеинское сельское поселение на 2022 год и на плановый период                              2023 и 2024 годов</w:t>
      </w:r>
    </w:p>
    <w:p>
      <w:pPr>
        <w:pStyle w:val="Normal"/>
        <w:spacing w:lineRule="auto" w:line="360"/>
        <w:ind w:firstLine="561"/>
        <w:rPr>
          <w:bCs/>
          <w:color w:val="000000"/>
          <w:sz w:val="26"/>
          <w:szCs w:val="36"/>
        </w:rPr>
      </w:pPr>
      <w:r>
        <w:rPr>
          <w:bCs/>
          <w:color w:val="000000"/>
          <w:sz w:val="26"/>
          <w:szCs w:val="36"/>
        </w:rPr>
        <w:t xml:space="preserve">     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36"/>
        </w:rPr>
      </w:pPr>
      <w:r>
        <w:rPr>
          <w:bCs/>
          <w:color w:val="000000"/>
          <w:sz w:val="26"/>
          <w:szCs w:val="36"/>
        </w:rPr>
        <w:t xml:space="preserve">  </w:t>
      </w:r>
      <w:r>
        <w:rPr>
          <w:bCs/>
          <w:color w:val="000000"/>
          <w:sz w:val="26"/>
          <w:szCs w:val="36"/>
        </w:rPr>
        <w:t>Рассмотрев представленный администрацией Новокривошеинского сельского поселения проект бюджета муниципального образования Новокривошеинское сельское поселение на 2022 год и на плановый период 2023 и 2024 годов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36"/>
        </w:rPr>
        <w:t>СОВЕТ НОВОКРИВОШЕИНСКОГО СЕЛЬСКОГО ПОСЕЛЕНИЯ РЕШИЛ: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Статья 1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1. Утвердить основные характеристики бюджета муниципального образования Новокривошеинское  сельское поселение на 2022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общий объем доходов бюджета муниципального образования Новокривошеинское сельское поселение в сумме 10075,7 тыс. рублей, в том числе налоговые и неналоговые доходы в сумме 220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общий объем расходов бюджета муниципального образования Новокривошеинское сельское поселение в сумме  10075,7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ефицит (профицит) местного бюджета в сумме 0,0 тыс. руб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2. Утвердить основные характеристики бюджета муниципального образования Новокривошеинское  сельское поселение на 2023 год и на 2024 год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общий объем доходов бюджета муниципального образования Новокривошеинское сельское поселение на 2023 год в сумме 6524,3 тыс. рублей, в том числе налоговые и неналоговые доходы в сумме 2154,0 тыс. рублей и на 2024 год в сумме 6556,3,0 тыс. руб., в том числе налоговые и неналоговые в сумме 218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общий объем расходов бюджета муниципального образования Новокривошеинское сельское поселение на 2023 год в сумме  6524,3,0 тыс. рублей, в том числе условно утвержденные расходы 155,8 тыс. руб. и  на 2024 год в сумме 6556,3 тыс. руб. в том числе условно утвержденные расходы 313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(профицит) местного бюджета на 2023 год в сумме 0,0 тыс. руб. и на 2024 год в сумме 0,0 тыс. руб.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 </w:t>
      </w:r>
      <w:r>
        <w:rPr>
          <w:bCs/>
          <w:sz w:val="26"/>
        </w:rPr>
        <w:t>Статья 2. Утвердить нормативы зачисления доходов в бюджет муниципального образования Новокривошеинское сельское поселение на 2022год и на плановый период 2023 и 2024 годов согласно приложению 1 к настоящему Решению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color w:val="000000"/>
          <w:sz w:val="26"/>
          <w:szCs w:val="26"/>
        </w:rPr>
        <w:t>Статья 3.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Утверди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еречень источников доходов, закрепленных за главными администраторами доходов муниципального образования Новокривошеинское сельское поселение – органа местного самоуправления на </w:t>
      </w:r>
      <w:r>
        <w:rPr>
          <w:sz w:val="26"/>
        </w:rPr>
        <w:t>2022 год и на плановый период 2023 и 2024 годов</w:t>
      </w:r>
      <w:r>
        <w:rPr>
          <w:color w:val="000000"/>
          <w:sz w:val="26"/>
          <w:szCs w:val="26"/>
        </w:rPr>
        <w:t xml:space="preserve"> согласно приложению  2  к настоящему  Решению;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еречень администраторов доходов местного бюджета – территориальных органов федеральных органов исполнительной власти и закрепляемые за ними виды доходов на </w:t>
      </w:r>
      <w:r>
        <w:rPr>
          <w:sz w:val="26"/>
        </w:rPr>
        <w:t>2022 год и на плановый период 2023 и 2024 годов</w:t>
      </w:r>
      <w:r>
        <w:rPr>
          <w:color w:val="000000"/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) </w:t>
      </w:r>
      <w:r>
        <w:rPr>
          <w:sz w:val="26"/>
        </w:rPr>
        <w:t>объем доходов бюджета муниципального образования Новокривошеинское сельское поселение на 2022 год и на плановый период 2023 и 2024 годов согласно приложению 4 к настоящему Реш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) объём межбюджетных трансфертов бюджету муниципального образования Новокривошеинское сельское поселение из бюджета  муниципального района на </w:t>
      </w:r>
      <w:r>
        <w:rPr>
          <w:sz w:val="26"/>
        </w:rPr>
        <w:t>2022 год и на плановый период 2023 и 2024 годов</w:t>
      </w:r>
      <w:r>
        <w:rPr>
          <w:sz w:val="26"/>
          <w:szCs w:val="26"/>
        </w:rPr>
        <w:t xml:space="preserve"> год  </w:t>
      </w:r>
      <w:r>
        <w:rPr>
          <w:sz w:val="26"/>
        </w:rPr>
        <w:t>согласно приложению 5</w:t>
      </w:r>
      <w:r>
        <w:rPr>
          <w:b/>
          <w:sz w:val="26"/>
        </w:rPr>
        <w:t xml:space="preserve"> </w:t>
      </w:r>
      <w:r>
        <w:rPr>
          <w:sz w:val="26"/>
        </w:rPr>
        <w:t>к настоящему Реш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</w:rPr>
        <w:t xml:space="preserve">5) перечень главных распорядителей средств местного бюджета в составе ведомственной структуре расходов бюджета муниципального образования Новокривошеинское сельское поселение на </w:t>
      </w:r>
      <w:r>
        <w:rPr>
          <w:sz w:val="26"/>
        </w:rPr>
        <w:t>2022 год и на плановый период 2023 и 2024 годов</w:t>
      </w:r>
      <w:r>
        <w:rPr>
          <w:bCs/>
          <w:sz w:val="26"/>
        </w:rPr>
        <w:t xml:space="preserve">  </w:t>
      </w:r>
      <w:r>
        <w:rPr>
          <w:sz w:val="26"/>
        </w:rPr>
        <w:t>согласно приложению 6 к настоящему Реш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6) источники финансирования дефицита местного бюджета муниципального образования Новокривошеинское сельское поселение на 2022 год и на плановый период 2023 и 2024 годов согласно приложению 7 к настоящему Решению.</w:t>
      </w:r>
    </w:p>
    <w:p>
      <w:pPr>
        <w:pStyle w:val="Normal"/>
        <w:ind w:firstLine="709"/>
        <w:jc w:val="both"/>
        <w:rPr>
          <w:sz w:val="26"/>
        </w:rPr>
      </w:pPr>
      <w:r>
        <w:rPr>
          <w:bCs/>
          <w:sz w:val="26"/>
        </w:rPr>
        <w:t>Статья 4.</w:t>
      </w:r>
    </w:p>
    <w:p>
      <w:pPr>
        <w:pStyle w:val="Normal"/>
        <w:ind w:firstLine="709"/>
        <w:jc w:val="both"/>
        <w:rPr/>
      </w:pPr>
      <w:r>
        <w:rPr>
          <w:sz w:val="26"/>
        </w:rPr>
        <w:t>1) Утвердить в  пределах общего объема расходов, установленного статьей 1 настоящего Решения, ведомственную структуру расходов местного бюджета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2022 год согласно приложению 8  к настоящему  Решению;</w:t>
      </w:r>
    </w:p>
    <w:p>
      <w:pPr>
        <w:pStyle w:val="Normal"/>
        <w:ind w:firstLine="709"/>
        <w:jc w:val="both"/>
        <w:rPr/>
      </w:pPr>
      <w:r>
        <w:rPr>
          <w:sz w:val="26"/>
        </w:rPr>
        <w:t>2) Утвердить в  пределах общего объема расходов, установленного статьей 1 настоящего Решения, ведомственную структуру расходов местного бюджета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плановый период 2023 и 2024 годов согласно приложению 8.1  к настоящему  Решению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) Утвердить распределение бюджетных ассигнований по разделам и подразделам классификации расходов местного бюджета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2022 год согласно приложению 9  к настоящему  Решению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4) Утвердить распределение бюджетных ассигнований по разделам и подразделам классификации расходов местного бюджета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плановый период 2023 и 2024 годов согласно приложению 9.1  к настоящему  Решению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5) Утвердить распределение бюджетных ассигнований по разделам и подразделам, целевым статьям, группам (группам и подгруппам) видов расходов местного бюджета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2022 год согласно приложению 10  к настоящему  Решению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6) Утвердить распределение бюджетных ассигнований по разделам и подразделам, целевым статьям, группам (группам и подгруппам) видов расходов местного бюджета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плановый период 2023 и 2024 годов согласно приложению 10.1  к настоящему  Решени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татья 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     </w:t>
      </w:r>
      <w:r>
        <w:rPr>
          <w:sz w:val="26"/>
          <w:szCs w:val="26"/>
        </w:rPr>
        <w:t>Утвердить объем бюджетных ассигнований муниципального дорожного фонда Новокривошеинского сельского поселения на 2022 год в сумме 694,0 тыс. руб., на 2023 год в сумме 671 тыс. руб. и на 2024 год в сумме 685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твердить </w:t>
      </w:r>
      <w:r>
        <w:rPr>
          <w:sz w:val="26"/>
        </w:rPr>
        <w:t>объем резервных фондов бюджета муниципального образования Новокривошеинского сельского поселения на 2022 год в сумме 15,0 тыс. руб.</w:t>
      </w:r>
      <w:r>
        <w:rPr>
          <w:sz w:val="26"/>
          <w:szCs w:val="26"/>
        </w:rPr>
        <w:t>, на 2023 год в сумме 15 тыс. руб. и на 2024 год в сумме 15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Утвердить объем  межбюджетных трансфертов бюджету муниципального образования Кривошеинский район из бюджет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Новокривошеинское сельское поселение на 2022 год на переданные полномочия в сумме 364,6 тыс. руб., </w:t>
      </w:r>
      <w:r>
        <w:rPr>
          <w:sz w:val="26"/>
          <w:szCs w:val="26"/>
        </w:rPr>
        <w:t xml:space="preserve">на 2023 год в сумме 364,6 тыс. руб. и на 2024 год в сумме 364,6 тыс. руб. </w:t>
      </w:r>
      <w:r>
        <w:rPr>
          <w:sz w:val="26"/>
        </w:rPr>
        <w:t>согласно приложению 1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Cs/>
          <w:sz w:val="26"/>
        </w:rPr>
        <w:t>Статья 8.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Утвердить перечень и объемы финансирования муниципальных программ муниципального образования Новокривошеинское сельское поселение на 2022год</w:t>
      </w:r>
      <w:r>
        <w:rPr>
          <w:sz w:val="26"/>
          <w:szCs w:val="26"/>
        </w:rPr>
        <w:t xml:space="preserve">. и на плановый период 2023 и 2024 годов </w:t>
      </w:r>
      <w:r>
        <w:rPr>
          <w:sz w:val="26"/>
        </w:rPr>
        <w:t>согласно приложению 1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я исполнения местного бюджета, на основании соглашения и на безвозмезд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ановить, что остатки средств бюджета поселения на едином счете бюджета на начало текущего финансового года, без учета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1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2 году и в плановом периоде 2023 и 2024 годах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Новокривоше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Новокривошеинского сельского поселения не вправе принимать в 2022 году и в плановом периоде 2023и 2024 годах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Новокривоше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при заключении договоров (муниципальных контрактов), предметом которых являются поставка товара, выполнение работ и оказание услуг Администрация Новокривошеинского сельского поселения вправе предусматривать авансовые платеж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 – и железнодорожных билетов, билетов для проезда  пригородным транспортом и путевок на санаторно – 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14.                                                                                                                             Администрации Новокривоше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2 год и на плановый период 2023 и 2024 годов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, что в 2022 году и в плановом периоде 2023 и 2024 годах в первоочередном порядке из местного бюджета финансируются следующие расх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а  горюче - смазочных матери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а уличного освещения, снегоочистка улиц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ые межбюджетные трансферты бюджету муниципального района в соответствии с заключенными соглаш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из резервных фондов Администрации Новокривошеи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татья 16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предельный объем муниципального долга муниципального образования Новокривошеинское сельское поселение на 2022 год и на плановый период 2023 и на 2024 годов в сумме 0,0 тыс. рубл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ть верхний предел муниципального долга муниципального образования Новокривошеинское сельское поселение на 2022 год и на плановый период 2023 и на 2024 годов  в сумме 0,0 тыс. рублей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тановить объем расходов на обслуживание муниципального долга муниципального образования Новокривошеинское сельское поселение на 2022 год и на плановый период 2023 и на 2024 годов в сумме 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татья 17. 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sz w:val="26"/>
          <w:szCs w:val="26"/>
        </w:rPr>
        <w:t xml:space="preserve">Настоящее решение вступает в силу с 1 января 2022 года и действует по 31 декабря 2022 года.          </w:t>
      </w:r>
      <w:r>
        <w:rPr>
          <w:b/>
          <w:bCs/>
          <w:sz w:val="26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Статья 18.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овести публичные слушания по проекту бюджета муниципального образования Новокривошеинское сельское поселение на 2022 год  и на плановый период 2023 и на 2024 годов 15 декабря 2021 года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Статья 19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Контроль за исполнением настоящего решения возложить на социально-экономический комитет Совета Новокривошеинского сельского поселения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Председателя Совет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кривошеинского сельского поселения   ______________________     Н.Н. Проц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Новокривошеинского сельского поселения ___________________ А.О. 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536"/>
        <w:rPr/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сельского поселения «Об утверждении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бюджета муниципального образования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Новокривошеинское сельское поселение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 и на плановый период 2023 и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2024 годов» </w:t>
      </w:r>
    </w:p>
    <w:p>
      <w:pPr>
        <w:pStyle w:val="Normal"/>
        <w:tabs>
          <w:tab w:val="clear" w:pos="708"/>
          <w:tab w:val="left" w:pos="2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ормативы зачисления доходов в бюджет муниципального образования Новокривошеинское сельское поселение на 2022 год и на плановый период                                                      2023 и 2024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87"/>
        <w:gridCol w:w="697"/>
        <w:gridCol w:w="696"/>
        <w:gridCol w:w="706"/>
        <w:gridCol w:w="9482"/>
      </w:tblGrid>
      <w:tr>
        <w:trPr>
          <w:trHeight w:val="5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прочих безвозмездных поступ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безвозмездных поступ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2 07 05030 10 0000 1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2 08 05000 10 0000 150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 поселений)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/>
      </w:pPr>
      <w:r>
        <w:rPr>
          <w:sz w:val="26"/>
          <w:szCs w:val="26"/>
        </w:rPr>
        <w:t>Приложение  2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536"/>
        <w:rPr/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сельского поселения «Об утверждении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бюджета муниципального образования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Новокривошеинское сельское поселение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 и на плановый период 2023 и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2024 годов» </w:t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источников доходов, закрепленных за главными администраторами доходов муниципального образования Новокривошеинское сельское поселение - органов местного самоуправления на 2022 год и на плановый период 2023 и 2024 годов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585"/>
        <w:gridCol w:w="5975"/>
      </w:tblGrid>
      <w:tr>
        <w:trPr>
          <w:trHeight w:val="23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доходов 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тора доходов 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</w:t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но-распорядительный орган муниципального образования - Администрация Новокривошеи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 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ого фонда)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» 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 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) 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123 01 0101 14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ов Администрации Кривошеинского района 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* -Администрирование поступлений по группе доходов " 2 00 00000 00 0000 000 - 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/>
      </w:pPr>
      <w:r>
        <w:rPr>
          <w:sz w:val="26"/>
          <w:szCs w:val="26"/>
        </w:rPr>
        <w:t>Приложение  3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536"/>
        <w:rPr/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сельского поселения «Об утверждении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бюджета муниципального образования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Новокривошеинское сельское поселение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 и на плановый период 2023 и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2024 годов» </w:t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местного бюджета -территориальных органов федеральных органов исполнительной власти и закрепляемые за ними виды доходов на 2022 год и на плановый период 2023 и 2024 годов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720"/>
      </w:tblGrid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на 2022 год и на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Томской области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 по Томской области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ской Федерации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с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 в границах сельского поселения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/>
      </w:pPr>
      <w:r>
        <w:rPr>
          <w:sz w:val="26"/>
          <w:szCs w:val="26"/>
        </w:rPr>
        <w:t>Приложение  4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536"/>
        <w:rPr/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сельского поселения «Об утверждении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бюджета муниципального образования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Новокривошеинское сельское поселение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 и на плановый период 2023 и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2024 годов»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>Объем доходов местного бюджета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Новокривошеинское сельское поселение                                                                            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1" w:hanging="0"/>
              <w:rPr/>
            </w:pPr>
            <w:r>
              <w:rPr/>
              <w:t xml:space="preserve">                                       </w:t>
            </w:r>
            <w:r>
              <w:rPr/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22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7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75,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7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1" w:hanging="0"/>
              <w:rPr/>
            </w:pPr>
            <w:r>
              <w:rPr/>
              <w:t xml:space="preserve">                                       </w:t>
            </w:r>
            <w:r>
              <w:rPr/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23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7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24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54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7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1" w:hanging="0"/>
              <w:rPr/>
            </w:pPr>
            <w:r>
              <w:rPr/>
              <w:t xml:space="preserve">                                       </w:t>
            </w:r>
            <w:r>
              <w:rPr/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24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7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56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,3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/>
      </w:pPr>
      <w:r>
        <w:rPr>
          <w:sz w:val="26"/>
          <w:szCs w:val="26"/>
        </w:rPr>
        <w:t>Приложение  5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536"/>
        <w:rPr/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сельского поселения «Об утверждении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бюджета муниципального образования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Новокривошеинское сельское поселение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 и на плановый период 2023 и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2024 годов» </w:t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межбюджетных трансфертов бюдже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овокривоше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 бюджета муниципального района на 2022 год и на плановый период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023 и 2024 г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869"/>
        <w:gridCol w:w="9"/>
        <w:gridCol w:w="876"/>
        <w:gridCol w:w="876"/>
      </w:tblGrid>
      <w:tr>
        <w:trPr>
          <w:trHeight w:val="324" w:hRule="atLeast"/>
        </w:trPr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на </w:t>
            </w:r>
          </w:p>
        </w:tc>
      </w:tr>
      <w:tr>
        <w:trPr>
          <w:trHeight w:val="570" w:hRule="atLeast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1,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9,0</w:t>
            </w:r>
          </w:p>
        </w:tc>
      </w:tr>
      <w:tr>
        <w:trPr>
          <w:trHeight w:val="88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в том числе: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, из них: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жбюджетные трансферты на обеспечение условий для развития физической культуры  и массового спорт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/>
      </w:pPr>
      <w:r>
        <w:rPr>
          <w:sz w:val="26"/>
          <w:szCs w:val="26"/>
        </w:rPr>
        <w:t>Приложение  6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536"/>
        <w:rPr/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сельского поселения «Об утверждении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бюджета муниципального образования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Новокривошеинское сельское поселение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 и на плановый период 2023 и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2024 годов» </w:t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главных распорядителей  средств  местного бюджета в составе ведомственной структуре расходов бюджета муниципального образования                                                          Новокривошеинское сельское поселение на 2022 год и на плановый период                         2023 и 2024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6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- Исполнительно-распорядительный орган муниципального образования - Администрация Новокривошеинского сельского поселения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7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2 год и на плановый период 2023 и 2024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Новокривошеинское сельское поселение                                     на 2022 год и на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35"/>
        <w:gridCol w:w="2583"/>
        <w:gridCol w:w="1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местного бюдж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 бюджет на 202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финансового год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35"/>
        <w:gridCol w:w="2583"/>
        <w:gridCol w:w="1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местного бюдж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 бюджет на 202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финансового год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35"/>
        <w:gridCol w:w="2583"/>
        <w:gridCol w:w="1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местного бюдж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 бюджет на 202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финансового год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8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2 год и на плановый период 2023 и 2024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tabs>
          <w:tab w:val="clear" w:pos="708"/>
          <w:tab w:val="left" w:pos="294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местного  бюджета  муниципального образования Новокривошеинское сельское поселение на 2022 год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46"/>
        <w:gridCol w:w="722"/>
        <w:gridCol w:w="1503"/>
        <w:gridCol w:w="576"/>
        <w:gridCol w:w="1463"/>
      </w:tblGrid>
      <w:tr>
        <w:trPr>
          <w:trHeight w:val="276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75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75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70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66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7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 757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8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8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2-2024 годы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я других обязательств государства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7 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2-2024 годы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деятельности органов местного самоуправления в средствах массовой информации , на официальном сайте и иных отведенных для размеще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оборона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25 годы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30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"Создание условий для вовлечения в оборот земель сельскохозяйственного назначения" 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4023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4023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4023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я других обязательств государства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S023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S023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S023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 Обеспечение доступа населения Томской области к современным услугам связи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89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894097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894097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894097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Водоснабжения" Новокривошеин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7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76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63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76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5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часть государственной программы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- норма жизни</w:t>
            </w:r>
          </w:p>
        </w:tc>
        <w:tc>
          <w:tcPr>
            <w:tcW w:w="64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0</w:t>
            </w:r>
          </w:p>
        </w:tc>
        <w:tc>
          <w:tcPr>
            <w:tcW w:w="57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46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76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76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6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5A5A5A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8.1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2 год и на плановый период 2023 и 2024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tabs>
          <w:tab w:val="clear" w:pos="708"/>
          <w:tab w:val="left" w:pos="294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местного  бюджета  муниципального образования Новокривошеинское сельское поселение на плановый период 2023 и 2024 годов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92"/>
        <w:gridCol w:w="722"/>
        <w:gridCol w:w="1503"/>
        <w:gridCol w:w="563"/>
        <w:gridCol w:w="998"/>
        <w:gridCol w:w="1066"/>
      </w:tblGrid>
      <w:tr>
        <w:trPr>
          <w:trHeight w:val="276" w:hRule="atLeast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23 го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24 год</w:t>
            </w:r>
          </w:p>
        </w:tc>
      </w:tr>
      <w:tr>
        <w:trPr>
          <w:trHeight w:val="276" w:hRule="atLeast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524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6,3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524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6,3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20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8,3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9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0,7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0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1,7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0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1,7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85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5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85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5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9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9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2-2024 годы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я других обязательств государства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7 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2-2024 годы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 утвержденные расходы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оборона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25 годы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7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1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1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"Создание условий для вовлечения в оборот земель сельскохозяйственного назначения" 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4023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4023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4023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я других обязательств государства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S023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S023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S023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,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Водоснабжения" Новокривошеимн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8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6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6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63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8" w:type="dxa"/>
            <w:tcBorders>
              <w:top w:val="single" w:sz="4" w:space="0" w:color="D8D8D8"/>
              <w:bottom w:val="single" w:sz="4" w:space="0" w:color="D8D8D8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63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D8D8D8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5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е молодежной политики, физической культуры и спорта в Томской области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часть государственной программы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- норма жизни</w:t>
            </w:r>
          </w:p>
        </w:tc>
        <w:tc>
          <w:tcPr>
            <w:tcW w:w="59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0</w:t>
            </w:r>
          </w:p>
        </w:tc>
        <w:tc>
          <w:tcPr>
            <w:tcW w:w="56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  <w:tc>
          <w:tcPr>
            <w:tcW w:w="106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финансирование из бюджета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59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63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left w:val="single" w:sz="4" w:space="0" w:color="5A5A5A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9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2 год и на плановый период 2023 и 2024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tabs>
          <w:tab w:val="clear" w:pos="708"/>
          <w:tab w:val="left" w:pos="294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местного  бюджета  муниципального образования Новокривошеинское сельское поселение на 2022 год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52"/>
        <w:gridCol w:w="1603"/>
      </w:tblGrid>
      <w:tr>
        <w:trPr>
          <w:trHeight w:val="276" w:hRule="atLeast"/>
        </w:trPr>
        <w:tc>
          <w:tcPr>
            <w:tcW w:w="7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6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70,9</w:t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66,5</w:t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оборона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30,1</w:t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75,7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9.1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2 год и на плановый период 2023 и 2024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tabs>
          <w:tab w:val="clear" w:pos="708"/>
          <w:tab w:val="left" w:pos="294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местного  бюджета  муниципального образования Новокривошеинское сельское поселение на плановый период 2023 и 2024 годов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722"/>
        <w:gridCol w:w="1351"/>
        <w:gridCol w:w="1351"/>
      </w:tblGrid>
      <w:tr>
        <w:trPr>
          <w:trHeight w:val="276" w:hRule="atLeast"/>
        </w:trPr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     2023 го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     2024 год</w:t>
            </w:r>
          </w:p>
        </w:tc>
      </w:tr>
      <w:tr>
        <w:trPr>
          <w:trHeight w:val="276" w:hRule="atLeast"/>
        </w:trPr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63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3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20,1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88,3</w:t>
            </w:r>
          </w:p>
        </w:tc>
      </w:tr>
      <w:tr>
        <w:trPr>
          <w:trHeight w:val="23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9,9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70,7</w:t>
            </w:r>
          </w:p>
        </w:tc>
      </w:tr>
      <w:tr>
        <w:trPr>
          <w:trHeight w:val="23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2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6</w:t>
            </w:r>
          </w:p>
        </w:tc>
      </w:tr>
      <w:tr>
        <w:trPr>
          <w:trHeight w:val="23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оборона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7,1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,1</w:t>
            </w:r>
          </w:p>
        </w:tc>
      </w:tr>
      <w:tr>
        <w:trPr>
          <w:trHeight w:val="23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1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0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,4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8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6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0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6322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72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0</w:t>
            </w:r>
          </w:p>
        </w:tc>
        <w:tc>
          <w:tcPr>
            <w:tcW w:w="1351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52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556,3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0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2 год и на плановый период 2023 и 2024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tabs>
          <w:tab w:val="clear" w:pos="708"/>
          <w:tab w:val="left" w:pos="294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а расходов местного  бюджета  муниципального образования Новокривошеинское сельское поселение на 2022 год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751"/>
        <w:gridCol w:w="1503"/>
        <w:gridCol w:w="651"/>
        <w:gridCol w:w="1610"/>
      </w:tblGrid>
      <w:tr>
        <w:trPr>
          <w:trHeight w:val="276" w:hRule="atLeast"/>
        </w:trPr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75,7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70,9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66,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7,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7,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85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85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2-2024 годы"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я других обязательств государства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2-2024 годы"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деятельности органов местного самоуправления в средствах массовой информации , на официальном сайте и иных отведенных для размещения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оборона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25 годы"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30,1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"Создание условий для вовлечения в оборот земель сельскохозяйственного назначения" 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4023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4023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4023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я других обязательств государства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S023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S023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S023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 Обеспечение доступа населения Томской области к современным услугам связи"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89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894097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894097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894097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Водоснабжения" Новокривошеин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6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51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651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10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651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10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5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часть государственной программы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6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- норма жизни</w:t>
            </w:r>
          </w:p>
        </w:tc>
        <w:tc>
          <w:tcPr>
            <w:tcW w:w="7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0</w:t>
            </w:r>
          </w:p>
        </w:tc>
        <w:tc>
          <w:tcPr>
            <w:tcW w:w="6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51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651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651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5A5A5A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0.1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2 год и на плановый период 2023 и 2024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местного  бюджета  муниципального образования Новокривошеинское сельское поселение на плановый период 2023 и 2024 годов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722"/>
        <w:gridCol w:w="1503"/>
        <w:gridCol w:w="563"/>
        <w:gridCol w:w="1150"/>
        <w:gridCol w:w="1180"/>
      </w:tblGrid>
      <w:tr>
        <w:trPr>
          <w:trHeight w:val="276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23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24 год</w:t>
            </w:r>
          </w:p>
        </w:tc>
      </w:tr>
      <w:tr>
        <w:trPr>
          <w:trHeight w:val="276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524,3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556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20,1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8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9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0,7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0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1,7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0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1,7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8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5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8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5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9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9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2-2024 годы"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я других обязательств государства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2-2024 годы"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 утвержденные расходы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оборона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25 годы"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7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1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1</w:t>
            </w:r>
          </w:p>
        </w:tc>
        <w:tc>
          <w:tcPr>
            <w:tcW w:w="1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"Создание условий для вовлечения в оборот земель сельскохозяйственного назначения" 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4023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4023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4023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я других обязательств государства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S023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S023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S023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0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0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0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,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0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0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0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системы "Водоснабжения" Новокривошеин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8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6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6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63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50" w:type="dxa"/>
            <w:tcBorders>
              <w:top w:val="single" w:sz="4" w:space="0" w:color="D8D8D8"/>
              <w:bottom w:val="single" w:sz="4" w:space="0" w:color="D8D8D8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63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D8D8D8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5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часть государственной программы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  <w:tc>
          <w:tcPr>
            <w:tcW w:w="11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- норма жизни</w:t>
            </w:r>
          </w:p>
        </w:tc>
        <w:tc>
          <w:tcPr>
            <w:tcW w:w="72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0</w:t>
            </w:r>
          </w:p>
        </w:tc>
        <w:tc>
          <w:tcPr>
            <w:tcW w:w="56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финансирование из бюджета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72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63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5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5A5A5A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1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2 год и на плановый период 2023 и 2024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ъем межбюджетных трансфертов бюджету муниципального образования Кривошеинский район из бюджета муниципального образования Новокривошеинское сельское поселение на 2022 год и на плановый период 2023 и 2024 годов</w:t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1133"/>
        <w:gridCol w:w="1133"/>
        <w:gridCol w:w="1133"/>
      </w:tblGrid>
      <w:tr>
        <w:trPr>
          <w:trHeight w:val="1005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сумма (т.руб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сумма (т.руб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сумма (т.руб)</w:t>
            </w:r>
          </w:p>
        </w:tc>
      </w:tr>
      <w:tr>
        <w:trPr>
          <w:trHeight w:val="33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из местного бюджета на осуществление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</w:tr>
      <w:tr>
        <w:trPr>
          <w:trHeight w:val="300" w:hRule="atLeast"/>
        </w:trPr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2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2 год и на плановый период 2023 и 2024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tabs>
          <w:tab w:val="clear" w:pos="708"/>
          <w:tab w:val="left" w:pos="345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объемы финансирования муниципальных программ                                муниципального образования Новокривошеинское сельское поселение на 2022 год и на плановый период 2023 и 2024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3"/>
        <w:gridCol w:w="1417"/>
        <w:gridCol w:w="876"/>
        <w:gridCol w:w="756"/>
        <w:gridCol w:w="75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7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7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bookmarkStart w:id="0" w:name="_GoBack"/>
            <w:bookmarkEnd w:id="0"/>
            <w:r>
              <w:rPr/>
              <w:t>798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«Комплексное развитие систем транспортной инфраструктуры в Новокривошеинском сельском поселении Кривошеинского района на 2016-2020г.г. и с перспективой до 2032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81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9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7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«По вопросам обеспечения пожарной безопасности на территории Новокривошеинского сельского поселения на 2017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83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« Развитие коммунальной и коммуникационной инфраструктуры в Новокривошеинском сельском поселении Кривоше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74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>Муниципальная программа «Информационная политика и работа с общественностью в муниципальном образовании Новокривошеинское сельское поселение на 2022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91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,4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9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D8D8D8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D8D8D8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D8D8D8"/>
        <w:bottom w:val="single" w:sz="4" w:space="0" w:color="D8D8D8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BFBFBF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left w:val="single" w:sz="4" w:space="0" w:color="C0C0C0"/>
        <w:bottom w:val="single" w:sz="4" w:space="0" w:color="00000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BFBFBF"/>
        <w:left w:val="single" w:sz="4" w:space="0" w:color="C0C0C0"/>
        <w:bottom w:val="single" w:sz="4" w:space="0" w:color="BFBFBF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BFBFBF"/>
        <w:left w:val="single" w:sz="4" w:space="0" w:color="C0C0C0"/>
        <w:bottom w:val="single" w:sz="4" w:space="0" w:color="BFBFBF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3">
    <w:name w:val="xl9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left w:val="single" w:sz="4" w:space="0" w:color="5A5A5A"/>
        <w:bottom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left w:val="single" w:sz="4" w:space="0" w:color="C0C0C0"/>
        <w:bottom w:val="single" w:sz="4" w:space="0" w:color="000000"/>
        <w:right w:val="single" w:sz="4" w:space="0" w:color="5A5A5A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left w:val="single" w:sz="4" w:space="0" w:color="5A5A5A"/>
        <w:bottom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4:00Z</dcterms:created>
  <dc:creator>kya</dc:creator>
  <dc:description/>
  <cp:keywords/>
  <dc:language>en-US</dc:language>
  <cp:lastModifiedBy>USER</cp:lastModifiedBy>
  <cp:lastPrinted>2021-11-11T10:28:00Z</cp:lastPrinted>
  <dcterms:modified xsi:type="dcterms:W3CDTF">2021-11-14T09:15:00Z</dcterms:modified>
  <cp:revision>776</cp:revision>
  <dc:subject/>
  <dc:title>Проект</dc:title>
</cp:coreProperties>
</file>