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18.12.2018                                                                                                                  № 8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Новокривошеино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Кривошеинский район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риобретении транспортного сред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Рассмотрев предложение Главы Новокривошеинского сельского поселения о приобретении транспортного средства для нужд Администрации Новокривошеинского сельского поселения,  Совет Новокривоше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  Разрешить Администрации Новокривошеинского сельского поселения приобретение транспортного средства для нужд Администрации Новокривошеинского сельского поселения на сумму не превышающую 100 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настоящего решения возложить 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Новокривошеинского сельского поселения                                               О.А.Саяп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овокривошеинского сельского поселения                                                         Е.В.Танькова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41:00Z</dcterms:created>
  <dc:creator>USER</dc:creator>
  <dc:description/>
  <dc:language>en-US</dc:language>
  <cp:lastModifiedBy>dom3</cp:lastModifiedBy>
  <cp:lastPrinted>2018-12-18T09:31:00Z</cp:lastPrinted>
  <dcterms:modified xsi:type="dcterms:W3CDTF">2024-08-25T06:41:00Z</dcterms:modified>
  <cp:revision>2</cp:revision>
  <dc:subject/>
  <dc:title/>
</cp:coreProperties>
</file>